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atti di Harold Pinter</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un uomo sui sessant'ann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una donna sui sessant'ann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un uomo sui trent'ann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una ragazza sui vent'ann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un uomo sui cinquant'ann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 uomo di trent'ann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I.    Una mattina estiva.</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II.   La sera dello stesso giorno.</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III. La mattina dopo.</w:t>
      </w:r>
    </w:p>
    <w:p>
      <w:pPr>
        <w:pStyle w:val="Normal"/>
        <w:numPr>
          <w:ilvl w:val="0"/>
          <w:numId w:val="0"/>
        </w:numPr>
        <w:spacing w:lineRule="auto" w:line="240" w:before="280" w:after="280"/>
        <w:ind w:left="720" w:hanging="72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inaudi</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leanno (Tke Birthday Party) fu rappresentato perla pri</w:t>
        <w:softHyphen/>
        <w:t>ma volta' da Michael Codron e David Hall al Arts Theatre, a Cam-bridge, il 28 aprile 1958, regia di Peter Wood, e subito dopo al Lyric Opera House, a Hammersmith, con la seguente distribuzione:</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tey     Willoughby Gray</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Beatrix Lehmann</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Richard Pearson</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ulu    Wendy Hutchinson</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ldberg          John Slater</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cCann        John Stratto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leanno fu ripreso dalla Royal Shakespeare Company, al Aldwych Theatre: a Londra, il 18 giugno 1964, regia di Harold Pinter, con la seguente distribuzione:</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tey            Newton Blick</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Doris Hare</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Bryan Pringle</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ulu              Janet Suzman</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ldberg  Brewster Mason</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cCann       Patrick Mage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leanno fu trasmesso dalla Bbc Television, il 28 giugno 1987, regia di Kenneth Ives, con la seguente distribuzione:</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tey              Robert Lang</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Joan Plowright</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Kenneth Cranham</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ulu               Julie Walters</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ldberg       Harold Pinter</w:t>
      </w:r>
    </w:p>
    <w:p>
      <w:pPr>
        <w:pStyle w:val="Normal"/>
        <w:shd w:fill="FFFFFF" w:val="clear"/>
        <w:spacing w:lineRule="auto" w:line="240" w:before="280" w:after="280"/>
        <w:ind w:left="306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cCann        Colin Blakely</w:t>
      </w:r>
      <w:r>
        <w:br w:type="page"/>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PR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ggiorno di una casa, in una città di mare. Una porta che dà sull'ingresso, proscenio sinistro. La porta di servi</w:t>
        <w:softHyphen/>
        <w:t>zio e una piccola finestra, in fondo a destra. Il passavivan</w:t>
        <w:softHyphen/>
        <w:t>de, centro fondo scena. La porta della cucina, in fondo a destra. Tavolo e sedie, centro sc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entra dalla porta, a sinistra, con un giornale e si sie</w:t>
        <w:softHyphen/>
        <w:t>de a tavola. Comincia a leggere.Voce di Meg che provie</w:t>
        <w:softHyphen/>
        <w:t>ne dal passavivan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tu, Petey? (Pausa). Petey, sei tu? (Pausa). Pet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he c'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t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sono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e? (Si affaccia al passavivande) Sei già torn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Ho i tuoi cornflakes. (Scompare e riappare) Eccoli qua. (Lui si alza e le prende la scodella di mano, si siede a tavola, sistema il giornale davanti a sé e comincia a man</w:t>
        <w:softHyphen/>
        <w:t>giare. Meg entra dalla porta della cucina) Sono buo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Molto buo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apevo che erano buoni. (Si siede al tavolo) Hai preso il giorn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interessa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c'è m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a di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ulla di particol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eri me ne avevi letti dei pezzi car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ma oggi devo ancora finire di legge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i avvisi, quando trovi qualcosa di bu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Hai lavorato molto stamatt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Ho accatastato qualche vecchia sdraio. E ho pulito un po'. meg    È bello f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llissim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i è già alzato Stanl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lo so. Si è alz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so. Non l'ho visto scend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h, allora vuol dire che non si è ancora alz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c    Tu non l'hai visto scend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ono appena rientr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ormirà ancora. (Si guarda intorno, si alza, va al cas</w:t>
        <w:softHyphen/>
        <w:t>settone e da un cassetto prende un paio di calzini un ago, della lana e torna al tavolo) A che ora sei uscito stamatt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lla solita o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ra bu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era già gior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inciando a rammendare) Ma certe mattine quan</w:t>
        <w:softHyphen/>
        <w:t>do esci è ancora bu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d'inver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d'inver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inverno fa giorno più tar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Già. (Pausa), Che stai legge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È appena nato un figlio a u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davvero! E a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 una ragaz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chi, Petey, a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Tanto non la conos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e si chia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ady Mary Splat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 non la conos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Gi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tudiando bene il giornale)    Una femm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un mas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e peccato. A me sarebbe dispiaciuto. Io avrei pre</w:t>
        <w:softHyphen/>
        <w:t>ferito un mas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nche le femmine sono carine. meg    Io avrei preferito un masch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r>
        <w:br w:type="page"/>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Ho finito i cornflak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Erano buon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Molto buon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Ho qualcos'altro per 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n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i alza, prende la scodella e va in cucina. Poi riappare al passavivande con due fette di pane fritto, su un pi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Tieni. (Lui si alza, prende il piano, lo guarda, si siede a tavola. Meg rientra) È buo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Non ho ancora assaggi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commetto che non sai cos'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Certo che lo 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os'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Pane frit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sat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comincia a mangiare. Lei lo guarda mangi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Molto bu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sapev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girandosi verso di lei)    A proposito, Meg, ieri sera, sulla spiaggia, mi si sono avvicinati due tiz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Due uomin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Volevano sapere se avevamo posto per un paio di not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Posto? Q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Quanti er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u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a gli hai rispo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he non sapevo. E loro hanno detto che sarebbero passati di qui per la confer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E verran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Così hanno det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vevano sentito parlare di no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h, penso proprio di 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lo penso anch'io. Avranno sentito dire che questa è un'ottima pensione. Ed è la verità. Siamo sulla gui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Cer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er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Forse vengono oggi. Ce la fa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Posso dargli la stanza bell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Hai una stanza pron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quella con la poltrona, è sempre pron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Sei sicu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per me va bene anche ogg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n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riporta le calze e tutto il resto nel cass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Vado a svegliare quel ragazz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Danno un nuovo spettacolo al Palac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l mo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Al Palace, in cit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ccato, se fosse stato al molo, Stanley avrebbe potuto lavorar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È uno spettacolo vero, ques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In che sen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Non ci sono né balli né cant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E allora che fan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Parla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 te piacciono le canzoni, eh, Me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i piace il pianoforte. Mi piaceva tanto quando Stanley suonava il piano. Certo, lui non cantava. (Guar</w:t>
        <w:softHyphen/>
        <w:t>dando la porta) Vado a chiama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gli hai portato su il t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i, glielo porto sempre. Ma molto pre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E l'ha bevu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ho costretto. Non mi sono mossa finché non lo ha finito. Vado a chiamarlo. (Va verso la porta) Stan! Stan-ny! (Ascolta) Stan! Guarda che se non scendi subito, ven</w:t>
        <w:softHyphen/>
        <w:t>go su io a prenderti: Guarda che salgo! Conto fino a tre! Uno! Due! Tre! Vengo su. (Esce e va di sopra. Poco dopo si sentono degli strilli di Stanley e delle risatine di Meg. Petey porta il suo piatto sul passavivande. Strilli. Risa</w:t>
        <w:softHyphen/>
        <w:t>te. Petey si risiede al tavolo. Silenzio. Meg rientra) Ora scende, (Ha l'affanno, si riordina ì capelli) Gli ho detto che se non si sbriga, niente col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E questo l'ha convinto, 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Vado a prendergli i cornflakes. (Va in cucin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egge il giornale. Stanley entra. Non si è fatto ia bar</w:t>
        <w:softHyphen/>
        <w:t>ba, indossa la giacca del pigiama e porta gli occhiali. Si siede a tav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Giorno, Stanley.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or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Meg entra con la scodella dei cornflakes, che posa su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allora siamo scesi finalmente? Siamo scesi per la colazione. Anche se non ce la meritiamo, che ne dici Petey? (Stanley fissa i cornflakes). Hai dormito be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ho chiuso oc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non hai chiuso occhio? Hai sentito Petey? Allora sarai troppo stanco per la colazione, suppongo? Su, man</w:t>
        <w:softHyphen/>
        <w:t>gia quei cornflakes, da bravo. Da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mincia a mangi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Com’è il tempo, ogg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lliss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al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è una bella brez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Fred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no, non posso dire che fa fred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e sono i cornflakes, Sta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chifo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sì? Quei magnifici cornflakes? Sei un bugiardo, un piccolo bugiardo. .Rinfrescano. La gente che si alza tardi. C'è scritto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l latte è ranci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è vero. Petey l'ha bevuto, vero, Pet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er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Hai sent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va bene, passiamo al seco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ha ancora finito il primo e già vuole il seco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Ho voglia di qualcosa di cal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io non te la 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ai, su dagli qual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dendosi a tavola, sulla destra)    E invece 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iente colazione. (Pausa). E io che me la sono sognata tutta la not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avevi detto che non avevi chiuso oc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ho sognata a occhi aperti. Tutta la notte. E ora non vuoi darmi niente. Nemmeno una crosta di pane. (Pausa). E va bene. Andrò in uno di quegli alberghi di lusso sul lungom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alzando in piedi) Non ti daranno certo una colazio</w:t>
        <w:softHyphen/>
        <w:t>ne migliore della mia. (Esce, va in cucina. Stanley sbadi</w:t>
        <w:softHyphen/>
        <w:t>glia copiosamente. Meg appare al passavivande con un piatto) Ecco qua. Questo ti piacerà.</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i alza a prendere il piatto, lo porta al tavolo, lo mette davanti a Stanley, e si sie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s'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Pane fri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rientrando)    Scommetto che non sai cos'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erto che lo 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ane fri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sapev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e bella sorpre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te l'aspettavi, 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roprio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lzandosi)    Beh, io va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orni al lavo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l tè! Non hai bevuto il tuo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importa. Devo and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pronto. È di l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Fa niente. Ci vediamo più tardi. Ciao, Sta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iao. (Petey esce a sinistra). Tss, tss, tss, ts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ulla difensiva)    Che significa?</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i una pessima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è vero. Chi l'ha d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dare nemmeno una tazza di tè al proprio marito. È mostruo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ui lo sa benissimo che non sono una cattiva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propinargli del latte ranci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è ranci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vergogno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u fatti i fatti tuoi, (Stanley mangia). Mogli come me se ne trovano poche, dai retta a me. Guarda questa casa com'è bella e pul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haaa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Questa casa è conosciuta da tutti come pensione di prima quali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utti? Quanti clienti sono venuti da quando sono qui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Qua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U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Io. Sono l'iinico vostro clien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ei un bugiardo. Questa pensione è sulla gui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Figuriamo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nvece sì. (Stanley scosta il piatto e prende il giornale). Com'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l pane fri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uccule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dovresti usare quella par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ale par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Quella che hai appena d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ale? Succule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la di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e male c'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una parola che non si dice a una donna spos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esta non la sapev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co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i te l'ha d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ffari mi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Beh. se non la posso dire a una donna sposata a chi devo dirl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malig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il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c    Vuoi un po' di tè? (Stanley legge il giornale). Chiedilo per fav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Per favo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Prima chiedi scu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Prima scu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o, soltanto scu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oltanto scu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Meriteresti la cingh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fare così!</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rende il piatto e passando gli arruffa i capelli. Stan</w:t>
        <w:softHyphen/>
        <w:t>ley si lamenta e le allontana la mano. Lei va in cucina. Lui si strofina gli occhi sotto gli occhiali e prende il giornale. Meg rien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i ho portato la tei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ssente)    Non so come farei senza di 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te lo meriti però.</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versandogli il tè, civettuola) Come perché? Perché mi hai detto quella parola, pr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anto tempo fa l'hai fatto questo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buono. Bello fo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esto non è tè. È un concentr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è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 smettila. Vecchia baldracca succulen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kg    Ma che dici! Come ti permet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tu come ti permetti di entrare in camera di un uomo... a sveglia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a Stanny! Non ti fa piacere che ti porti il tè a letto, la mattina... come faccio tutti i gior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riesco a bere questa schifezza. Non te l'ha mai detto nessuno che bisogna scaldare la teiera prima di metterci il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un buon tè fo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rendendosi la testa fra le mani) Dio, come sono stanco. (Silenzio. Meg va al cassettone, prende uno straccio e comincia a spolverare distrattamente, senza perderlo d'occhio. Viene al tavolo e comincia a spolverare anche quello). No, qui no, non su questo cazzo di tavol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tan?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e c'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imidamente)    Sono davvero succulen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erto che lo sei. Meglio te che un raffredd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dici cosi, tanto per di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n violenza) Senti un po', perché non dai una pulita come si deve a questa casa!  E' un porcile. E poi, la mia stanza. Ha bisogno di una bella ripulita. Carta nuova alle pareti. Ha bisogno di una rinfresc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nsuale, accarezzandogli il braccio) Stan, la tua stan</w:t>
        <w:softHyphen/>
        <w:t>za è bellissima. Ci ho passato dei pomeriggi meravigliosi in quella camera. (Lui si scosta da lei con disgusto, si alza ed esce rapidamente dalla porta, a sinistra. Lei prende la teiera e le tazze e le appoggia sulla mensola del passavivan</w:t>
        <w:softHyphen/>
        <w:t>de. La porta principale sbatte. Stanley rientra). C'è il sole? (Lui va verso la finestra, prende una sigaretta e i fiammiferi dalla tasca del pigiama, e se ne accende una). Cosa fu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Una sigare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me ne offri u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i piace fumare. (Lui è in piedi vicino alla finestra che fuma. Lei gli passa dietro e gli fa solletico dietro al collo) Chiri, chi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pingendola via)    Stai lontana da 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s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con 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o vado a far la spesa, tra p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Ti sentirai triste qui, tutto so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nza la tua vecchia Meg. Devo andare a prendere qualcosa per quei due signor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usa. Stanley alza la testa lentamente. Parla senza girar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Quali due signor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spetto due client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girandosi)    Co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on te l'aspettavi, eh?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 che racco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ue signori hanno chiesto a Petey se potevano passa</w:t>
        <w:softHyphen/>
        <w:t>re qui un paio di notti. Li aspetto da un momento all'altro. (Prende il piumino e comincia a spolverare la tovaglia su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ci credo. meg    È la veri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ndando verso di lei)    Lo dici apposta. meg    Me lo ha detto Petey, stamattin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masticando la sigaretta)    Quando? Quando li ha incontrat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eri 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chi s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lo 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hanno detto il loro no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ndando su e giù per la stanza)    Qui? Vogliono venire q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qui. (Si toglie i bigod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perch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i avranno trovato sulla gui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 chi s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saprai quando li vedr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n sicurezza)    Non verranno; m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ché,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rapidamente)    Perché te lo dico io. Se davvero vogliono venire, perché non sono venuti ieri se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Forse non trovavano la strada, di notte. Non è facile trovarla al bu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verranno. Ti stanno prendendo per il cu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ordateli. È stato un falso allarme. Un falso allarme. (Si siede al tavolo) Dov'è il mio t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L'ho portato via. Hai detto che non lo volev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Cosa vuoi dire l'ho portato v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he l'ho portato v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E perché l'hai portato v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Hai detto che non lo volev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Chi l'ha detto che non lo volev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Con quale diritto hai portato via il mio t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lo volev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a fis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otto tono)    Con chi credi di parl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ncerta)    Come?</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Vieni q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Perché?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ieni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oglio chiederti una cosa. (Meg si strofina le ma</w:t>
        <w:softHyphen/>
        <w:t>ni nervosamente, non si muove). Dai vieni. (Pausa). E va bene posso chiedertela anche da qui. (Deciso) Senti un po', signora Boles, quando ti rivolgi a me, ti chiedi mai con chi hai a che fare? Eh?</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Stanley grugnisce, il corpo si piega in avanti, la testa gli cade tra le ma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n una vocino) Non ti è piaciuta la colazione, Stan? (Si avvicina al tavolo) Stan! Quand'è che suonerai di nuo</w:t>
        <w:softHyphen/>
        <w:t>vo il piano? (Stanley grugnisce). Come una volta? (Stanley grugnisce). Mi piaceva tanto ascoltarti. Quand'è che suo</w:t>
        <w:softHyphen/>
        <w:t>nerai di nuov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me faccio a suon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ch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non ho un pianofo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 volevo dire, come quando lavoravi. Quel pianofo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ai, vai a fare la spe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 trovassi una scrittura non saresti costretto ad andartene. Potresti suonare al m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a guarda, poi con tono disinvolto) Beh, in realtà... ehm... un'offerta me l'hanno fa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 Sto tratta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ci cre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offerta è anche buona. In un night. A Berli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Berli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 Berlino. In un night. A suonare il piano. Una paga favolosa. Tutto spes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 quanto tem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stiamo fissi a Berlino. Poi andiamo ad Ate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 quanto tem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 Poi prendiamo l'aereo per... ehm... come si chia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stantinopoli. Zagabria. Vladivostock. Una tournée in giro per il mo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dendosi al tavolo) Hai già suonato in quei posti, pr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à suonato? Io ho suonato in tutto il mondo. In tutta l'Inghilterra. (Pausa). Una volta ho dato un concer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Un concer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riflettendo) Sì. Un gran concerto. C'erano tutti quella sera. Non mancava nessuno. Un gran successo. Sì. Un concerto. A Lower Edmonto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eri vest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 se stesso) Il mio tocco era unico. Proprio unico. Poi sono venuti tutti nel mio camerino. A ringraziarmi. Abbiamo bevuto champagne tutta la notte. (Pausa). Ci sarebbe dovuto essere anche mio padre, quella sera. L'invito glielo avevo mandato. Ma non ce l'ha fatta. No, avevo... avevo perso l'indirizzo, ecco com'è andata. (Pau</w:t>
        <w:softHyphen/>
        <w:t>sa). Sì. Proprio a Lower Edmonton. E poi lo sai cosa han</w:t>
        <w:softHyphen/>
        <w:t>no fatto? Mi hanno fatto a pezzi. Fatto a pezzi. Era tutto predisposto, tutto già organizzato. Per un altro concerto. In un'altra località. Era inverno. Sono arrivato fin lì. Ma la sala era chiusa, sbarrata. Nemmeno un custode. Il tea</w:t>
        <w:softHyphen/>
        <w:t>tro chiuso a doppia mandata. (Si toglie gli occhiali e se li pulisce con la giacca del pigiama) Me l'hanno fatta. Me l'hanno voluta mettere nel culo. Vorrei tanto sapere chi è stato. (Con amarezza) So cogliere una dritta, sai Jack. Vo</w:t>
        <w:softHyphen/>
        <w:t>lete vedermi strisciare sulle ginocchia. So cogliere una dritta... non sono mica scemo, io. (Si rimette gli occhiali e poi guarda Meg) Guardati. Sembri proprio un vecchio budino andato a male. (Si alza e si china sul tavolo verso di lei) Ecco cosa s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andare via, Stan, Resta qui. Ti troverai meglio. Resta con la tua vecchia Meg. (Lui grugnisce e si sdraia sul tavolo). Non ti senti bene stamattina? Sei già andato in quel pos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stira, poi si alza lentamente, si gira verso di lei e parla con tono leggero, indiffer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eg. Sai una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a sai l'ult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commetto che la sai, invec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o. Ti dico di 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Vuoi che te la dic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Quale l'ultim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la s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vvicinandosi a lei) Vengono oggi. E vengono con un furg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lo sai cosa c'è in quel furg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Una carri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nza fiato)    Non è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 sì, proprio co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un bugiar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vvicinandosi sempre dì più) Hanno una grande carriola. E quando parcheggeranno il furgone, la tireran</w:t>
        <w:softHyphen/>
        <w:t>no fuori e la spingeranno su per il vialetto del giardino, e poi busseranno alla porta d'ingre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 che non lo far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cercano qualcu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è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ercano qualcuno. Una certa perso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n voce rauca)    No, non è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uoi che ti dica chi stanno cerca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vuoi che te lo dic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un bugiard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ssano improvvisamente alla porta. La voce di Lulu: Ooh, ooh! Meg passa dietro a Stanley e prende la sua borsa della spesa. Esce. Stanley si avvicina furtivamente alla porta a origli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attraverso la buca delle lettere)    Buongiorno, signora Bol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h, è arriv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ce    Sì, è appena arriv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a, è quel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ce    Sì. Ho pensato di portarglielo subi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bel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ce    Molto. Cosa ne facc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Beh, non so... (Sussurrando qualco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Ma no... (Sussurrando qual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va bene, ma... (Sussurrando qual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 Non si preoccupi... (Sussurrando) Addio, signora Boles.</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orna velocemente a sedersi al tavolo. Entra Lul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h, sal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or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ono venuta solo per lasciare que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ascia pure. (Lulu va verso la credenza e vi appog</w:t>
        <w:softHyphen/>
        <w:t>gia un pacco rotondo e voluminoso). È bello grosso quell'aff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n lo tocc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perché dovr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Beh, io te l'ho detto. (Si avvia verso il fondo scena) Perché non apri un po' la porta. C'è odor di chiuso qui dentro. (Apre la porta sul re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lzandosi) Odor di chiuso? Ma se stamattina ho disinfettato dappertu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ulla porta)    Oh, così va megl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condo me piove, oggi. Tu che di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periamo. Farebbe proprio al caso tu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io? Io, alle sei e mezzo ero già al m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h,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Ho nuotato fino alla punta, prima di colazione. Parola d'onor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i siede, tira fuori il portacipria e si incipria il na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porgendogli il portacipria) Vuoi dare un'occhiata al</w:t>
        <w:softHyphen/>
        <w:t>la tua faccia? (Stanley si scosta dal tavolo). Se ti facessi la barba, non sarebbe una cattiva idea, lo sai? (Stan si rimet</w:t>
        <w:softHyphen/>
        <w:t>te al tavolo). Ma non esci mai? (Lui non risponde). Cosa fai tutto il giorno, seduto in casa? (Pausa), Pensi chela si</w:t>
        <w:softHyphen/>
        <w:t>gnora Boles non abbia abbastanza da fare, senza averti qui tra i piedi, ventiquattro ore su ventiquat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ando scopa per terra io salto sempre su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Perché non vai a lavarti un po’? Hai un'aria orren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nche se mi lavassi non cambierebbe ni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lzandosi) Dai, vieni fuori a prendere un po' d'aria. È così deprimente vederti in questo st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ria? Che roba 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È bellissimo fuori. Ho dei panini con 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n che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Formagg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ngio molto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n importa. Tanto io non ho fa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mprovvisamente) Che ne diresti di venir via con 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 nessuna parte. Andiamo via e ba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ì, ma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 nessuna parte. Tanto non c'è un posto dove andare. Perciò andiamo e basta. Il posto non ha impor</w:t>
        <w:softHyphen/>
        <w:t>ta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E allora tanto vale stare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 qui non va be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E allora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 nessuna pa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Beh, devo dire che è una proposta proprio allettan</w:t>
        <w:softHyphen/>
        <w:t>te. (Lui si alza). Devi proprio portarli quegli occhia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llora non vieni a fare una passeggi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Ora non po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ei proprio un lavativo, lo sai? (Esce a sinistr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alza. Poi va allo specchio e si guarda. Va in cu</w:t>
        <w:softHyphen/>
        <w:t>cina si toglie gli occhiali e si lava la faccia. Una pausa. Goldberg e McCann entrano dalla porta sul retro. McCann porta due valige, Goldberg una ventiquattrore. Si fermano sulla porta, poi avanzano verso il proscenio. Stanley, che si sta asciugando la faccia, intravede le loro schiene attraverso il passavivande. Goldberg e McCann si guardano attorno. Stanley si infila gli occhiali, sgattaio</w:t>
        <w:softHyphen/>
        <w:t>la fuori dalla cucina ed esce dalla porta di serviz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questo il po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i sicu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erto che sono sicur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adesso che faccia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ti agitare, McCann, siedi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tu?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o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ti sie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qldberg Sediamoci tutti e due. (McCann posa le valige e si siede al tavolo, a sinistra). Siediti comodo. McCann, Ri</w:t>
        <w:softHyphen/>
        <w:t>lassati. Cos'hai? Ti porto al mare per due otre giorni. Per lo meno goditeli. Fallo per te stesso. Impara a rilassarti, se no non. arriverai da nessuna parte nella v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ci provo,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eduto al tavolo, a destra) II segreto sta nella respirazione. Dai retta a me. È cosa risaputa. Fai un re</w:t>
        <w:softHyphen/>
        <w:t>spiro profondo, butta fuori, e poi lasciati andare, prova</w:t>
        <w:softHyphen/>
        <w:t>ci, tanto non ti può fare male. Guarda me. Quand'ero an</w:t>
        <w:softHyphen/>
        <w:t>cora un ragazzino, mio zio Barney mi portava al mare, un venerdì si e uno no, puntuale come un orologio. A Brighton, a Canvey Island, a Rottingdean... per lui una spiag</w:t>
        <w:softHyphen/>
        <w:t>gia valeva l'altra. Tutti i shabbat1, dopo colazione, anda</w:t>
        <w:softHyphen/>
        <w:t>vamo a sederci sulle sedie a sdraio - sai quelle con il para</w:t>
        <w:softHyphen/>
        <w:t>sole - poi facevamo due passi sul bagnasciuga a guardare la marea che andava e veniva, e il sole che tramontava... erano tempi d'oro quelli, te lo dico io. (Nostalgico) Ah, zio Barney, Sempre impeccabile. Vecchia guardia. Aveva una casa proprio fuori Basingstoke, a quei tempi. Era ri</w:t>
        <w:softHyphen/>
        <w:t>spettato da tutti. Non parliamo poi della sua cultura. Che uomo colto. Era un uomo di mondo, sai cosa voglio dire? Un cosmopol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hi,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riflessivo)    Eh, sì. Vecchia guard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at. Come facciamo a sapere se questa è la casa giu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me facciamo a sapere se questa è la casa giu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qldberg    Cosa ti fa pensare che non lo s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ul cancello non c'era il num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cercavo un num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h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ettendosi comodo nella poltrona) Sai cosa mi ha insegnato zio Barney? Che la parola di un gentiluomo è più che sufficiente. Ecco perché quando viaggiavo per affari non mi portavo mai soldi. Uno dei miei figli mi ac</w:t>
        <w:softHyphen/>
        <w:t>compagnava sempre portandosi dietro qualche spicciolo per il giornale. Sai, per poter seguire la nostra squadra anche in trasferta. Per il resto, bastava la mia parola. D'altronde sono stato un uomo molto impegn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nsomma. Non pensi sia ora che si presenti qualcu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 di che ti preoccupi? Stai calmo. Dovunque sei. sembri sempre a un funer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ero? Certo che è vero. Più che vero. È una certez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Forse hai rag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 cos'hai, McCann? Non ti fidi più di me, come una vol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erto che mi fido di te,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è che prima di iniziare un lavoro sei tutto agitato e poi mentre lo esegui sei freddo come il ghiacc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o so, Nat. Ma io sto bene solo quando so quello che devo fare. Quando so quello che devo fare, sto be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lo fai anche beniss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Grazie,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ai quello che ho detto quando è saltato fuori questo lavoro? Quando sono venuti da me a chiedermi di occuparmene? Sai, di chi ho chie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i 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olto gentile da parte tua,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devi ringraziarmi. Sei un uomo in gamba,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un bel complimento, Nat, specie quando viene da un uomo della tua posi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Beh sì, ho una buona posizione, su questo non ci sono dubb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i; cer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posso proprio negare di avere una posi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 che posi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una cosa che non posso neg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devo dire che hai sempre fatto molto per me. E te ne sono davvero riconosc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Basta co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 vero cristi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n un certo sen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Ci tenevo a dirti quanto apprezzo tutto quello che hai fatto per m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nutile ricominciare da ca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Hai ragion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el tutto inutil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McCann si sporge in ava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nti una cosa,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Questo lavoro... questo lavoro sarà uguale agli altri che abbiamo già f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st, Sst, Ss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i, rispondimi solo a questo. Solo a questo e non ti farò altre domand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ospira, si alza in piedi, va dietro al tavolo, ri</w:t>
        <w:softHyphen/>
        <w:t>flette, guarda McCann. e poi parla con tono pacato, formale, uffici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a circostanza è una circostanza alquanto sin</w:t>
        <w:softHyphen/>
        <w:t>golare, del tutto diversa da quelle precedenti. Tuttavia, per quanto riguarda la procedura, alcuni elementi posso</w:t>
        <w:softHyphen/>
        <w:t>no avere qualche punto in comune con le precedenti esperienze. Tutto dipende dal comportamento del sog</w:t>
        <w:softHyphen/>
        <w:t>getto in questione. In ogni caso, McCann, posso assicu</w:t>
        <w:softHyphen/>
        <w:t>rarti che il nostro compito verrà svolto e che la missione sarà portata a termine, senza eccessivi rischi né per te, né per me. Soddisf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grazie Nat.</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ntra da sinistr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h, signora Bol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bbiamo parlato con suo marito ieri sera. Gliel'ha detto? Abbiamo sentito dire che lei, cortese</w:t>
        <w:softHyphen/>
        <w:t>mente, affitta delle stanze. Io, assieme al mio amico, sta</w:t>
        <w:softHyphen/>
        <w:t>vamo proprio cercando un bel posticino. Per questo sia</w:t>
        <w:softHyphen/>
        <w:t>mo venuti da lei. Io mi chiamo Goldberg e questo è il signor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olto piacer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tringono la ma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l piacere è tutto nos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e genti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Ha ragione. In fondo, quante volte capita di conoscere qualcuno che ci fa veramente piacere di conosc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 questa volta è diverso. Come sta signora Bol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nissimo, graz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h sì,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e ne rallegro. (Si siede al tavolo, a destra) Al</w:t>
        <w:softHyphen/>
        <w:t>lora cosa mi dice, signora Boles? Per quanto riguarda la sistem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h, sarebbe stato più facile la settimana scor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h Sì, eh?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erché? Quanti ospiti ha in questo momen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 ora, solo u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olo u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Solo uno. Finché non siete arrivati vo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iù suo marito, naturalmen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Ma lui dorme con m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osa fa suo mari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i occupa delle sedie a sdraio, sulla spiagg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e bel lavo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ma è costretto a star fuori con tutti i climi. (Comincia a tirar fuori la spesa dalla bor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Beh, per forza. E il suo ospite? È un uo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Un uo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O una donn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o. È un uo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È qui da mol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a un anno, circ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h, un cliente fisso. E come si chiam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tanley Webber.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h, ecco. E lavora q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Prima sì. Faceva il pianista in un locale sul mo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h, ecco. Sul molo, eh? Ed è brav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Bravissimo. Ha perfino dato un concerto, una vol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h, sì? E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ntrando) In... in una grande sala. Suo padre gli ha offerto champagne. Ma poi lo hanno chiuso dentro e non riusciva più a uscire, il custode se n'era andato a casa. Ha dovuto aspettare fino al giorno dopo. (Con fierezza) Ha avuto molto successo. (Pausa). Gli hanno perfino dato la mancia. E lui l'ha accettata. Poi ha preso un rapido ed è venuto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Direttamente. (Pausa). Come vorrei che suonasse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proprio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il suo compleanno, ogg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l suo comple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Oggi. Ma non glielo dico fino a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non lo sa, lui, che è il suo comple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ne ha parl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nsandoti su) Ah, ecco! Allora lei gli farà un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Un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voleva fargli un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palancando gli occhi)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invece sì. Gliene faremo una. (Alzandosi) Gli faremo una festa, che ne di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lora d'accordo, gli facciamo una festa. Lasci fare a 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sarà magnifico, signor Gold,.,</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e piace l'ide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e sono contenta che siate arrivati proprio ogg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e non fossimo arrivati oggi, saremmo arrivati domani. Ma sono contento anch'io che siamo arrivati og</w:t>
        <w:softHyphen/>
        <w:t>gi. Proprio in tempo per il suo comple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n realtà volevo fargli una festa. Ma per fare una festa bisogna invitare della g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Ora ha me e McCann. E McCann è uno straordinario animatore di fes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ne pensi, McCann? C'è un signore che abita qui e che si è completamente dimenticato che oggi è il suo compleanno. Noi glielo ricorderemo. E gli faremo un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h,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i metterò ìi mio vestito da 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io comprerò da b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io inviterò Lulu, questo pomeriggio. Tutto questo gli tirerà su il morale. Ce l'ha sotto ai piedi da un po' di tempo a questa pa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i penseremo noi a tirarglielo s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pero di star bene con il mio vest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dame, è già una rosa così com'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i che col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hm... beh, prima devo vedere il vest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otrei sdire nella mia sta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vi ho messo nella stessa stanza. Vi dispiace dormire insie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 me no. A te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che ora tacciamo l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le n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ulla porta)   E'per di qu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lzandosi)    L ' accompagno io. Se non vi dispiace dobbiamo andare di sop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n compagnia di una rosa? È un vero piacer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Goldberg escono ridendo, seguiti da McCann. Stanley appare alla finestra. Entra dalla porta di servigio. Va verso la porta di sinistra, la apre, ascolta. Silenzio. Va verso il tavolo. Rimane in piedi. Si siede mentre entra Meg che attraversa la stanza e appende la borsa della spe</w:t>
        <w:softHyphen/>
        <w:t>sa a un gancio. Stanley accende un fiammifero e lo guarda mentre bruc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i C'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Quei due sign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Quali due sign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Quelli che dovevano venire. Li ho accompagnati di sopra. Sono rimasti entusiasti della stanz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llora sono venut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ono molto simpatici, sai. Stan!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Perché non sono venuti ieri se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Hanno detto che i letti sono magnifi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i s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dendosi)    Sono molto simpatici, Stanl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i ho chiesto, chi s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o      Te l'ho detto, quei due sign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pensavo che sarebbero venuti. (Si alza e va verso la fines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nvece sono venuti. Li ho trovati qui quando sono rientr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sa vogli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tare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 quanto tem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me l'hanno d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randosi) Ma perché proprio qui? E non da un'altra pa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i hanno trovato sulla gui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enendo avanti) Come si chiamano? Qual è il loro no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Stanley, non me lo ricor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e l'avranno detto, no? O non te l'hanno d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me l'h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allora come si chiamano? Avanti. Cerca di ricordarte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ché, Stan? Li conos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me faccio a sapere se li conosco se non mi dici i loro no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h... me l'hanno detto, si. mi p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allo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i pensa)    Gold... e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Golde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Sì. Gold...</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giusto. Uno dei due si chiama così. (Stanley si sie</w:t>
        <w:softHyphen/>
        <w:t>de lentamente al tavolo, a sinistra). Li conosci? (Stanley non risponde). Non ti sveglieranno, te lo prometto. Glie</w:t>
        <w:softHyphen/>
        <w:t>lo dico io che devono far piano. (Stanley rimane seduto immobile). Non rimarranno a lungo, Stan. Continuerò lo stesso a portarti il tè in camera, al mattino. (Stanley sem</w:t>
        <w:softHyphen/>
        <w:t>pre immobile). Non devi essere triste, oggi, È il tuo complean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mmutolito)    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il tuo compleanno, Stan. Non volevo dirtelo fino a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ì che lo è. Ti ho preso un regalo. (Va alla credenza. prende il pacco e glielo mette davanti, sul tavolo) Tieni. Dai. Apri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Che cos'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È il tuo rega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Non è il mio compleanno, ogg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che lo è. April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guarda fisso il pacco, si alza lentamente, e comincia ad aprirlo. Tira fuori un tamburo per bamb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n tono piatto) È un tamburo. È un tamburo per bamb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eneramente) Te l'ho preso perché non hai un pianoforte. (La fissa, poi si gira e va verso la porta, a sinistra).Non mi dai un bacio? (Lui si gira di scatto e si ferma. Tor</w:t>
        <w:softHyphen/>
        <w:t xml:space="preserve">na indietro e va verso ai lei lentamente. Si ferma vicino alla sua sedia e la guarda dall'alto. Pausa. Le spalle di Stanley si curvano, si piega e le dà un bacio sulla guancia). Ci sono dentro anche le bacchette.     </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uarda nel pacco. Tira fuori due bacchette. Le batte una contro l'altra. Poi la guar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e lo devo mettere al coll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lo guarda, incerta. Lui si mette il tamburo al collo, lo batte leggermente con le bacchette, poi si mette a marcia</w:t>
        <w:softHyphen/>
        <w:t>re intorno al tavolo, battendolo con ritmo regolare. Meg, contenta, lo guarda. Sempre battendo il tamburo comin</w:t>
        <w:softHyphen/>
        <w:t>cia un secondo giro intorno al tavolo. A metà giro il ritmo del battito diventa disordinato, caotico. Meg è sgomenta. Stanley raggiunge la sedia di Meg, sempre battendo il tamburo, il suo viso e il battito del tamburo sono diventa</w:t>
        <w:softHyphen/>
        <w:t>ti selvaggi, indemoniat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SECO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seduto al tavolo, sta strappando cinque strisce uguali da una pagina del giornale. Poco dopo entra Stan</w:t>
        <w:softHyphen/>
        <w:t>ley da sinistra. Nota McCann, si ferma e lo guarda. Poi va verso la cucina, e par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e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r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entono delle risatine che provengono dalla porta di servizio che è aper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Fa molto caldo stasera. (Si volta prima verso la porta e poi di nuovo verso McCann) C'è qualcuno là fuor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trappa un'altra striscia dì giornale. Stanley va in cucina e si versa un bicchiere d'acqua. Beve guardando dal passavivande. Posa il bicchiere, esce dalla cucina e va diretto verso la porta, a sinistra. McCann si alza e gli im</w:t>
        <w:softHyphen/>
        <w:t>pedisce il passagg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credo che ci siamo presenta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 infat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i chiamo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Rimarrà qui per mol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 Qual è il suo no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Webber.</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olto piacere. (Gli porge la mano. Stanley porge la sua mano, e McCann la tiene stretta) Tanti auguri per il suo compleanno. (Stanley ritira la mano, rimangono uno di fronte all'altro). Stava usce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roprio il giorno del suo comple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 Perché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a qui, stasera, danno una festa in suo on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h, davvero? Pecc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ovrebbe essere contento, invec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voci provengono dalla porta di serviz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i dispiace, ma stasera non sono in vena di fes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h, davvero? Pecc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Voglio uscire a festeggiarlo tranquillamente, per conto m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ecca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 piedi, fer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 non le dispiace farmi pass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a è tutto pronto. Gli ospiti stanno per arriv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Ospiti? Quali ospi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o, tanto per nominarne uno. Ho avuto l'onore di essere invitato. (Comincia a fischiettare il motivo irlandese «The Mountains of Mor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llontanandosi) Io non lo chiamerei un onore. Finirà come al solito, con un'ennesima sborni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mincia a fischiettare assieme a McCann The Mountains of Morne. Continueranno a fischiettare, a tur</w:t>
        <w:softHyphen/>
        <w:t>no, durante le prossime cinque battute, mentre uno parla l'altro fischia e viceversa, infine fischietteranno tutti e du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o lo considero un on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 me sembra che esage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 no. Io lo considero un on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ciocchezz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 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iss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i sono gli altri ospi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a giovane don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h, sì? Po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l mio am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Il suo amic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E' tutto pron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a verso la porta girando intorno al tavolo. McCann lo incrocia dall'altra pa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i scu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Dove v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Voglio usci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erché non riman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sposta a destra de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venuto qui per una vaca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per una breve vacanza. (Stanley raccoglie una striscia di giornale. Si avvicina). Lasci st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he cos'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a tocchi. Lasci st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Ho l'impressione di averla già conosciu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credo propr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mai stato dalle parti di Maidenhead?</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 Fuller, Ci andavo sempre a prendere il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o conos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O forse alla libreria Boots. Mi sembra di averla vista in cen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una gran bella cittadina, Maidenhead, non trov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a conos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h, no. È una cittadina fiorente, la gente è tranquilla. Io ci sono nato e cresciuto. Vivevo un po' f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vver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Rimarrà qui solo per un 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È un posto molto tonifican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o trova tonifica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o? Io no. Ma lei sicuramente. (Si siede al tavolo) Mi piace questo posto, ma me ne andrò presto. Torno a casa. E ci rimango, stavolta. Nessun posto è meglio della propria casa. (Ride) Io non me ne sarei mai andato, ma cosa vuole, gli affari chiamano. E quando mi hanno chia</w:t>
        <w:softHyphen/>
        <w:t>mato, sono dovuto stare via per un po'. Sa com'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dendosi al tavolo, a sinistra)    Lei è negli affa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 Penso di ritirarmi. Ho una piccola rendita. Per cui penso che smetterò di lavorare. Non mi piace sta</w:t>
        <w:softHyphen/>
        <w:t>re lontano da casa. Ero abituato a una vita tranquilla, non uscivo quasi mai, mi facevo mandare tutto a domicilio... ascoltavo molta musica. Poi ho creato una piccola inizia</w:t>
        <w:softHyphen/>
        <w:t>tiva privata, roba da poco, che, però, mi ha obbligato a trasferirmi quaggiù... ci sono rimasto più di quanto non mi aspettassi. E difficile abituarsi a vivere in casa d'altri. Non trova? La mia vita era così serena. Certe cose si co</w:t>
        <w:softHyphen/>
        <w:t>minciano ad apprezzare solo quando si perdono. È così che si dice, non è vero? Sigare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fum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accende una sigaretta. Voci dal re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 chi c'è, là f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l mio amico con il padrone di ca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commetto che a vedermi così, non si immagine</w:t>
        <w:softHyphen/>
        <w:t>rebbe mai che io conduca una vita così tranquilla. Con tutte le rughe che mi sono venute in faccia. È per via del bere. Ho bevuto un po' troppo, quaggiù. Ma cosa vuo</w:t>
        <w:softHyphen/>
        <w:t>le... sa com'è.., quando si è lontani da,., è sbagliato, lo so... Appena tornerò a casa mi rimetterò subito... sa, da come mi guarda la gente, mi sembra di essere un'altra persona. Sarò anche cambiato un po', ma sono sempre quello di prima. Per esempio, lei, guardandomi, trova che ho l'aria di uno che... che si mette nei guai? (McCann lo guarda). Sa cosa inte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 (Poi, mentre Stanley raccoglie una striscia di giornale) Lasci st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 bruciapelo)    Ma che ci fa qui, l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a breve vaca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una follia scegliere proprio questa casa. (Si al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erch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non è una pensione. Non lo è mai st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erto che lo 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ha scelto proprio questa ca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a cosa le dico, mio caro signore? Che per essere il suo compleanno, lei mi sembra un po' giù di moral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ecco)    Perché mi chiama signo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Le dà fastid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l tavolo)    Non mi chiami signo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e non vuole, non lo faccio più.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llontanandosi)    No. E poi oggi non è il mio complean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ccann    Ah, 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stanley    No. </w:t>
      </w:r>
      <w:r>
        <w:rPr>
          <w:rFonts w:eastAsia="Times New Roman" w:cs="Times New Roman" w:ascii="Times New Roman" w:hAnsi="Times New Roman"/>
          <w:sz w:val="24"/>
          <w:szCs w:val="24"/>
          <w:lang w:eastAsia="it-IT"/>
        </w:rPr>
        <w:t xml:space="preserve">È il mese prossi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La signora ha detto che era ogg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Quella? Quella è matta. È fuori di tes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Non è molto gentile da parte su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i tavolo)    Ma come? Non se n'era accorto? Ha molte cose ancora da imparare. Credo che qualcuno si stia prendendo gioco di le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hi, per esemp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ppoggiandosi sul tavolo)    Quella donna è mat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Che carogna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E lei non sa quello che sta facend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ttento alla sigaretta, c'è il giornal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voci provengono dal re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Dove diavolo sono? (Spegnendo la sigaretta) Perché non entrano? Cosa fanno lì fuor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ei ha bisogno di calmars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a verso di lui attraversando la stanza e lo prende per un bracc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ressante)    Sen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mi toc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nta. Ascolti un att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asci andare il mio bracc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nta. Si sieda un att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lpendolo sul braccio con violenza)    La smett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ttraversa la stanza e va verso il fondo scena tenendosi il braccio colp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enta, Lei sa benissimo quello che volevo dire un attimo f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so di cosa stia parla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un errore! Ha cap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ei non sta bene, am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ottovoce, avanzando) Il suo amico non le ha detto niente? Non le ha detto perché è qui? Parli, non ab</w:t>
        <w:softHyphen/>
        <w:t>bia paura di me. O non le ha detto davvero ni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 doveva dir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 fil di voce) Gliel'ho appena detto, maledizio</w:t>
        <w:softHyphen/>
        <w:t>ne, che negli anni in cui vivevo a Basingstoke non ho mai messo il naso fuori di ca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a sa una cosa? Lei mi stupis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n calma) Senta, lei mi sembra una persona per bene. E loro si stanno prendendo gioco di lei. Ha capito? Di dov'è l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ndov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nosco bene l'lrlanda. Ho molti amici lì. Amo quel paese, ammiro la sua gente, mi da fiducia. Mi fido di loro. Hanno rispetto della verità e hanno molto spirito. La loro polizia è meravigliosa. Ci sono stato. Mai più visto tramonti simili. Non vuole uscire a bere un bicchiere con me? C'è un pub qui giù che ha dell'ottima birra alla spina. È raro trovarla da queste parti, (Si interromp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oci si avvicinano. Goldberg e Petey entrano dalla porta di serviz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ntrando) Solo una madre su un milione. (Vede Stanley) A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Oh ciao, Stan. Non ha conosciuto Stanley, vero, signor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 non ho avuto il piac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Questo è il signor Goldberg. e questo è il signor Webber.</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Felice di conoscer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Eravamo in giardino a prendere una boccata d'ar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tavo parlando con il signor Boles, di mia ma</w:t>
        <w:softHyphen/>
        <w:t>dre. Che bei tempi. (Sì siede d tavolo, a destra) Eh, si. Quando ero ragazzo, il venerdì', andavo a passeggio lun</w:t>
        <w:softHyphen/>
        <w:t>go il canale, con una ragazza che abitava vicino a me. Una ragazza bellissima. E che voce aveva! Sembrava un usi-gnolo, parola d'onore. Brava. Pulita. Non per niente era un'insegnante di catechismo. Quando ci lasciavamo, le davo un bacetto sulla guancia... non mi sono mai preso delle libertà.., non eravamo come i giovani d'oggi. Sapevamo cosa voleva dire il rispetto. E dopo quel bacetto me ne tornavo a casa difilato. E canticchiando, passavo da</w:t>
        <w:softHyphen/>
        <w:t>vanti al parco. Salutavo i bambini, mi fermavo con qual</w:t>
        <w:softHyphen/>
        <w:t>che cane randagio, tutto era così naturale. Mi sembra ieri. Il sole che tramontava dietro al cinodromo. Ah! (Si ap</w:t>
        <w:softHyphen/>
        <w:t>poggia allo schienale soddisf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nche dietro al municip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Quale municip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Quello a Carrikmacros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c'è confronto. Andavo su per la strada. infilavo il cancello, aprivo la porta ed ero a casa. «Simey! - mi gridava mia madre, - fai presto prima che diventi tutto freddo». E cosa trovavo a tavola? Le più buone aringhe marinate del mo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ensavo ti chiamassi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a mamma mi chiamava Sim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Tutti ci ricordiamo della nostra infanz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erità assoluta. Eh, signor Webber, lei che ne dice? L'infanzia. Le borse d'acqua calda. Il latte bollente. Le frittelle. Le bolle di sapone. Quella sì che era vit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lzandosi dal tavolo)    Beh, devo and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nd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Ho la mia partita a scac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rimane per l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mi dispiace, Stan. L'ho saputo solo adesso, del</w:t>
        <w:softHyphen/>
        <w:t>la festa. Mi aspettano per la partita. Cercherò di tornare pre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e terremo da parte da bere. D'accordo? Ah già, dimenticavo. Devi andare a prendere le botti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de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erto. Si sta facendo tardi. Qui dietro all'an</w:t>
        <w:softHyphen/>
        <w:t>golo, ti ricordi? Fai il mio no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accompagno, vado da quella par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inca in fretta e torni presto, signor Bol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Farò del mio meglio. A più tardi, Stan.</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e McCann escono, a sinistra. Stanley si sposta al centro della sta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È una serata molto cal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randosi)    Mi lasci in pace.</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e, scu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venendo avanti) Temo ci sia stato un equivoco. Siamo al completo. La vostra stanza è già stata prenotata. La signora Boles si è dimenticata di dirvelo. Dovete tro</w:t>
        <w:softHyphen/>
        <w:t>varvi un'altra sistem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ei è il direttore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s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le rende be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ndo avanti tutto io, qui. E temo che lei e il suo amico dobbiate trovarvi un'altra sistem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zandosi) Ah, dimenticavo, tanti auguri per il suo compleanno. (Porgendogli la mano) Felicitazio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fingendo di non vedere la mano) Forse lei è sor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 cosa glielo fa pensare? Per la verità tutti i miei cinque sensi sono in ottime condizioni. Non c'è ma</w:t>
        <w:softHyphen/>
        <w:t>le, eh? Per un uomo che ha passato i cinquant’anni. Ma un compleanno, per me, è sempre una grande occasione, un evento che viene trascurato troppo, al giorno d'oggi. È importante festeggiare una... nascita! E come alzarsi il mattino. Che meraviglia! A molti non piace alzarsi il mat</w:t>
        <w:softHyphen/>
        <w:t>tino. Dicono. Alzarsi? Che orrore? La pelle è raggrinzita, la barba lunga, gli occhi cisposi, l'alito pesante, le mani sudate, il naso tappato, i piedi che puzzano, non si è altro che un cadavere che aspetta di essere lavato? Quando sento gli altri fare questo tipo di discorso mi rallegro. Per</w:t>
        <w:softHyphen/>
        <w:t>ché io, invece, so cosa vuol dire svegliarsi con il sole che splende, il rumore del tosaerba, gli uccellini che cinguet</w:t>
        <w:softHyphen/>
        <w:t>tano, il profumo del prato, le campane che suonano e un buon succo di pomodoro che ti aspe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Fuori. (Entra McCann con le bottiglie). Portate via quelle bottiglie. Non abbiamo la lice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di un umore nero oggi, signor Webber. Pro</w:t>
        <w:softHyphen/>
        <w:t>prio il giorno del suo compleanno, con quella deliziosa si</w:t>
        <w:softHyphen/>
        <w:t>gnora che si dà tanto da fare per farle una festa come si dev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osa le bottiglie sulla crede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Le ho detto di portare via quelle bottigli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ignor Webber, perché non si siede un momen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nta... parliamoci chiaro. Voi non mi date fastidio. Per me non siete altro che un brutto scherzo. Ma io sono responsabile verso questa gente. Hanno vissuto in questo posto per troppo tempo. E hanno perso il fiuto. Ma io no. E nessuno si approfitterà di loro finche sarò qui io. (Un po' meno violento) E comunque questo posto non fa per voi, da nessun punto di vista, nessuno. E allora per</w:t>
        <w:softHyphen/>
        <w:t>ché non ve ne andate, senza fare tante stor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gnor Webber, si sie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vuol dire niente fare tutte queste stor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 sie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dovr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e vuol sapere la verità, signor Webber, lei comincia proprio a starmi sulle palle. stanley    Davvero? Questa po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 sie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ospira e si siede al tavolo, a des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igli di seder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Nat. (Va verso Stanley) Le dispiace mettersi a sed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ì, mol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però... le convie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non si siede, l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 non io, l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 graz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e c'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Non vuole seders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E tu digli di far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Gliel'ho già det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Diglielo di nuov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 Stanley)    Si sie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Perché?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tarà più comod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nche le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va bene. Se si siede lei, mi siedo anch'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rima le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i siede lentamente al tavolo, a sinis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B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Beh. Ora che vi siete riposati tutti e due, potete levarvi dai pied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zandosi)    Questo non vale! Ora lo prendo a calci in cu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lzandosi)    No! Sono in pied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Risiedit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Una volta che sono in piedi, ci rimang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n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ndando verso Stanley)    Lei ha costretto il signor Goldberg ad alzar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alzando la voce)    Non può che fargli ben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i sieda su quella sed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McCann.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i sieda su quella sed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ndando verso Stanley)    Webber. (Con calma) Si sied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Stanley comincia a fischiettare The Mountains of Morne. Si avvia distrattamente verso la sedia. Lo osser</w:t>
        <w:softHyphen/>
        <w:t>vano. Smette di fischiare. Silenzio. Si sie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tate molto atte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Webber, cosa hai fatto ie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e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l'altro ieri? E due giorni f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me sarebb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vuoi far perdere tempo a tutti, Webber? Perché sei sempre tra i pie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o? Ma cosa st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asciatelo dire, Webber. Sei un lavativo. Per</w:t>
        <w:softHyphen/>
        <w:t>ché rompi sempre i coglioni a tutti? Perché vuoi far di</w:t>
        <w:softHyphen/>
        <w:t>ventar matta quella povera vecchia signo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i si diverte a fa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ti comporti così, Webber? Perché co</w:t>
        <w:softHyphen/>
        <w:t>stringi quell'uomo ad andare fuori a giocare a scac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tratti quella giovane donna come se fosse una lebbrosa? Non è una lebbrosa, Webber!</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Ma cosa di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indossavi la settimana scorsa, Webber? Dove tieni i tuoi vesti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erché hai abbandonato l'organizz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ne direbbe la tua povera mamma, Webber?</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erché ci hai tradi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u mi hai offeso, Webber. Tu ci stai giocando un brutto ti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u questo non ci sono dubb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 ti credi di ess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hi ti credi di ess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vete sbagliato perso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Quando sei arrivato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L'anno scor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a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a un altro po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sei venuto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mi facevano male i pie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ci sei rima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avevo mal di t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non hai preso niente per fartelo pass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ì.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Bicarbon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ka Sekzer o Vich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lka... V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i hai sciolti bene nell'acqua? Erano effervesce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ntite un po', vo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rano effervescenti? Sì o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o 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lo sa. Quand'è l'ultima volta che hai fatto un bag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e faccio uno og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dire bug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Hai tradito l'organizzazione. Io ti conos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è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vedi senza occhia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u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evagli gli occhiali. (McCann gli strappa gli oc</w:t>
        <w:softHyphen/>
        <w:t>chiali mentre Stanley si alza per riprenderli, porta la sua se</w:t>
        <w:softHyphen/>
        <w:t>dia in avanti, al centro, oltre il tavolo; Stanley lo segue in</w:t>
        <w:softHyphen/>
        <w:t>ciampando. Stanley riesce ad afferrare la sedia e rimane ri</w:t>
        <w:softHyphen/>
        <w:t>piegato su di essa). Webber, sei un impostore. (Sono in piedi ai lati della sedia). Quand'è stata l'ultima volta che hai lavato una taz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Due Natali f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ldberg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Al Lyons Corner pub.</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Qu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Marble Arch.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era tua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hkg    Rispon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randosi, accovacciato)    Quale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e ne hai fatto di tua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hai ucci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hai ucciso tua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duto, le spalle al pubblico)  Quale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me l'avrà ucci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e l'hai ucci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hai strangol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 l'arsen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lui, il tuo uo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è tua mad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n un sanator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erché non ti sei mai spos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Ti aspettava davanti alla chie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E lui se l'è svigna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L'ha piantata in as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Dopo averla messa incin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Lo aspettava in chie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Webber! Perché hai cambiato nom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L'altro lo avevo dimentic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Ora, come ti chiam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iò Sniff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uzza di pecc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o sento an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Riconosci l'esistenza di esseri superi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Riconosci l'esistenza di esseri superi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Questo è il proble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Riconosci l'esistenza di un essere superiore, che è responsabile, che soffre per 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E' troppo tar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roppo tardi! Tardissimo! Quand'è l'ultima volta che hai preg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ta suda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Quand'è l'ultima volta che hai preg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ta suda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l numero 846 è una possibilità o una necessi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essuna delle due co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bagliato! Il numero 846 è una necessità o una possibili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utte e due le co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bagliato! È necessario, ma non possi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Tutte e due le co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bagliato! Perché pensi che il numero 846 sia necessariamente possi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erché è co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bagliato! È solo una necessità necessaria. Si può ammettere la possibilità solo dopo aver accettato la sua necessità, È possibile in quanto necessario, ma non necessario in quanto possibile. La possibilità può essere accettata solo dopo averne provata la necessi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Gius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Giusto? Certo che è giusto! Noi abbiamo ragione e tu hai torto, Webber, su tutta la line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u tutta la line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Dove ti porterà la tua lasciv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La pagherai ca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Tu ti nutri di pane secc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Tu contamini il sesso femminil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erché non paghi l'affit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Profanatore di madr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erché ti metti le dita nel na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Chiedo giustiz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he lavoro fa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dell'Irlanda che mi dic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he lavoro fa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ley    Suono il pianofor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on quante di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enza ma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essuna società ti assumerebbe. Nemmeno un'immobili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u sei un traditore incall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ti metti per dormi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i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tamini il lenzuolo in cui sei n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 mi dici dell'eresia degli albigensenis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 ha allagato il campo di cricket a Melbour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 mi dici del beato martire Oliver Plunket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Rispondi, Webber. Perché la gallina ha attraversato la stra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e aveva voglia... ne aveva voglia... ne aveva vogl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o 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la gallina ha attraversato la stra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e aveva voglia... ne aveva vogl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la gallina ha attraversato la stra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e aveva vogl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o sa. Non sa chi viene pr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 viene pr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uovo? O la gallina? Chi viene pr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mccann Chi viene prima? Chi viene prima? Chi viene prim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ur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dberg    Non lo sa. Ma tu la conosci la tua facc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veglialo. Ficcagli uno spillo nell'occh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Tu sei una piaga, Webber. Un rifiuto uma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 avanz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è una cosa che potremmo fare. Sterilizzarl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Che ci dici di Drogheda1?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Ha finito di mordere. Resta soltanto il suo fet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Ha tradito la nostra ter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Ha tradito la nostra razz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Chi sei, Webber?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ei sicuro di esiste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Tu sei mor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u sei morto. Non puoi vivere, non puoi pensare, non puoi amare. Sei morto. È una piaga putrefatta. Sei privo di succhi vitali. Non sei altro che fetore! (Silen</w:t>
        <w:softHyphen/>
        <w:t>zio. Lo dominano dall'alto. Lui è accovacciato sulla sedia. Alza lo sguarda lentamente su Goldberg poi gli dà un cal</w:t>
        <w:softHyphen/>
        <w:t>cio nello stomaco. Goldberg cade. Stanley si alza. McCann afferra una sedia e la alza per aria. Stanley afferra una sedia con cui si protegge la testa. McCann e Stanley si inseguono intorno al favolo) Attento.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inseguendolo)    Aaaaahhhh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 va bene, Giu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zandosi)    Fermo,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aaaaaahhhh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ta suda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aaaahhhh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acci piano.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Questo bastardo sta sudando come un porc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sinistra si sente il suono del tamburo che scende dalle scale. Goldberg toglie la sedia a Stanley. Tutti posano le sedie. Si fermano immobili. Entra Meg, vestita da sera, con il tamburo e le bacchet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Ho portato giù il tamburo. Mi sono vestita per l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magnific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e piace il mio vest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gnifico. Eccezion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so. Me lo ha regalato mio padre. (Posa il tamburo sul tavolo) Non ha un bel suo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kg E' un bellissimo strumento. Forse Start ci suonerà qualcosa più tar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sì. Lo farai, vero Sta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Posso riavere i miei occhia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h, sì. (Tende il braccio verso McCann il quale gli passa gli occhiali) Eccoli. (Li porge a Stanley che viene a prenderseli) Eccoli. (Stanley li prende). Dunque vediamo un po' quante bottiglie ci sono? Ce n'è abbastanza per stendere un bue. Quattro bottiglie di whisky scozzese e una di quello irlande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signor Goldberg. cosa mi consigl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 bicchieri. Prima di tutto i bicchieri. McCann, apri una bottiglia di whisky scozze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lla credenza)    Qui ci sono i bicchieri buo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o non bevo whisky scozze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è quello irlandese, per 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ortando i bicchieri)    Ecco i bicchie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cco. Tocca a Stari versare da bere per il brindisi, giusto signora Bol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erto. Dai, Stanley. (Stanley va lentamente verso il tavolo). Le piace davvero il mio vestito, signor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eerg Supera se stesso. Si giri un po'. Ero nella moda io, una volta. Cammini fino a l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faccia la timida. (Le dà una pacca sul sede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aa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eerg Cammini su e giù. Ci faccia vedere. Che porta</w:t>
        <w:softHyphen/>
        <w:t>mento. Cosa ne pensi. McCann? Una principessa, una vera principessa. E ora Madame, si giri e continui fino al</w:t>
        <w:softHyphen/>
        <w:t>la cucina. Che portame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 Stanley)    Versi anche un po' del mio irlande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embra un gladi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tu Stan, che ne dici del mio vest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ora alla signora, alla salute della signora. Ma</w:t>
        <w:softHyphen/>
        <w:t>dame... il suo bicchi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Graz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zate i bicchieri, signore e signori. Facciamo un brindi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ulu non è ancora arriv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ono le nove passate. Allora... chi farà il brindisi? Signora Boles, non può che farlo l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chi al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sa devo di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eerg Dica quel che sente. Quel che sente veramen</w:t>
        <w:softHyphen/>
        <w:t>te. (Meg ha l'aria incerta). E il compleanno di Stanley. Del suo Stanley. Lo guardi. Lo guardi bene e vedrà che le pa</w:t>
        <w:softHyphen/>
        <w:t>role le usciranno da sole. Un momento, c'è troppa luce. Ci vuole la luce giusta. McCann, hai una pi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irando fuori dalla tasca una piccola pila)    Ecc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pegni la luce e accendi la pila. (McCann va al</w:t>
        <w:softHyphen/>
        <w:t>la porta, spegne la luce, torna indietro e punta la pila su Meg. Da fuori filtra ancora una luce fioca). Non sulla signora, su lui! Devi puntarla sul festeggiato. (McCann la punta in faccia a Stanley). Ecco, signora Boles, sta a le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so cosa di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o guardi. Lo guar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gli darà fastidio quella luce negli oc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 no. Vada ava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h... ecco, sono molto contenta di essere qui stase</w:t>
        <w:softHyphen/>
        <w:t>ra, in casa mia, e voglio fare un brindisi a Stanley, perché è il suo compleanno, è da così tanto tempo che vive qui che ormai è diventato il mio Stan. È un bravo ragazzo, an</w:t>
        <w:softHyphen/>
        <w:t>che se a volte fa il cattivo. (Ammiccamento di Goldberg). Lui è il solo Stanley che conosco, e lo conosco meglio di tutti quanti, anche se lui non vuole ammetterlo. (Un «Senti, senti» detto da Goldberg). Beh, mi viene da pian</w:t>
        <w:softHyphen/>
        <w:t>gere al pensiero che lui sia qui a festeggiare il suo com</w:t>
        <w:softHyphen/>
        <w:t>pleanno e non da un'altra parte, non c'è niente che non farei per lui e per tutti voi qui, cari amici, stasera... (Sin</w:t>
        <w:softHyphen/>
        <w:t>ghioz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eraviglioso! Un discorso meraviglioso. Ac</w:t>
        <w:softHyphen/>
        <w:t>cendi la luce. McCann. (McCann va alla porta. Stanley ri</w:t>
        <w:softHyphen/>
        <w:t>mane fermo). È stato un bellissimo brindisi. (La luce si ac</w:t>
        <w:softHyphen/>
        <w:t>cende. Entra Lulu dalla porta sinistra. Goldberg consola Meg) Su, su. Faccia un sorriso all'uccellino. Ecco, così Oh, guardi chi c'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ul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olto piacere, Lulu. Io sono Nat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al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tanley, offra da bere alla signorina. Si è persa il discorso, mia cara, e che discor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tanley, dia da bere alla signorina. Stanley. (Stanley le porge un bicchiere). Ecco. Ora alziamo i bic</w:t>
        <w:softHyphen/>
        <w:t>chieri. Siete tutti in piedi? No, lei no, Stanley. Lei deve rimanere sedu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Giusto, Lei deve rimanere sedu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le dispiace, vero, rimanere seduto un mo</w:t>
        <w:softHyphen/>
        <w:t>mento? Dobbiamo brindare alla sua salu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ai, s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Dài, su!</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siede a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cco. Ora che Stanley si è seduto. (Mettendosi al centro del palcoscenico e impadronendosene) Ecco, per prima cosa voglio dire che non mi sono mai commosso in vita mia come per il discorso che abbiamo appena senti</w:t>
        <w:softHyphen/>
        <w:t>to. Quante volte succede, al giorno d'oggi, di trovarsi, così, di fronte a del vero calore umano? Forse, una sola vol</w:t>
        <w:softHyphen/>
        <w:t>ta nella vita. E fino a un momento fa, mi stavo proprio chiedendo, signore e signori, come sicuramente ve lo sta</w:t>
        <w:softHyphen/>
        <w:t>vate chiedendo anche voi, dove sono andati a finire l'a-more, la cortesia, quell'espressione sincera di affetto, pri</w:t>
        <w:softHyphen/>
        <w:t>va di riserbo, che ci hanno insegnato le nostre mamme per tutta l'infanzia, solo pochi anni f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Via col ve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dberg Era quello che pensavo anch'io fino a oggi. Le cose a cui credo sono, una sana risata, una giornata passa</w:t>
        <w:softHyphen/>
        <w:t>ta a pescare, un po' di giardinaggio. Sono stato molto fie</w:t>
        <w:softHyphen/>
        <w:t>ro della mia serra, una volta finita; l'ho costruita col su</w:t>
        <w:softHyphen/>
        <w:t>dore della mia fronte. Questo sono io. Qualità e non quantità. Una piccola macchina, un tè da Fullers, un li</w:t>
        <w:softHyphen/>
        <w:t>bro da Boots, mi rendono più che felice. Ma oggi, pro</w:t>
        <w:softHyphen/>
        <w:t>prio oggi, la padrona di questa casa ha detto qualcosa, ha espresso dei sentimenti che mi hanno sconvolto. Beato colui a cui sono rivolti. (Pausa). Come posso dire? Siamo tutti soli su questa terra. E la nostra solitudine è un triste cuscino su cui riposare. Ho fin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on ammirazione)    Brav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accordo. Ma stasera, abbiamo tutti avuto una grande fortuna. Abbiamo ascoltato una signora che è riuscita a elargire tutta la sua devozione, con fierezza e or</w:t>
        <w:softHyphen/>
        <w:t>goglio, a un membro della sua specie. Stanley, le mie più sincere congratulazioni. Voglio esprimerle i miei migliori auguri. Sono certo che lei non si sarà mai sentito così fie</w:t>
        <w:softHyphen/>
        <w:t>ro in vita sua, come stasera. Mazettov1! Spero di rivedervi tutti a Simchahs2! (Lulu e Meg applaudono). Spegni la lu</w:t>
        <w:softHyphen/>
        <w:t>ce, McCann, che facciamo un altro brindi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È stato un discorso meraviglios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pegne la luce, torna indietro, e punta la pila in faccia a Stanley, La luce fuori è più fioc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zate i bicchieri. Stanley... buon complean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Buon complean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Buon complean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ento di questi giorni, Stan.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ancora molti di più...</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bevo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aciandolo)    Oh, Stann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u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ubito! (Accende le luc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Qui il bicchiere, Stan.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Signor Goldberg...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Mi chiami Nat.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 McCann)    Qui il bicchie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a Goldberg)    È vuoto. Te lo riemp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 piac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Sei un oratore fantastico. Lo sai, Nat? Dove hai imparato a parlare così ben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sono piaciuto, e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Oh,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Beh, la prima occasione che ebbi di parlare in pubblico fu a Bayswater, nell'aula di etica. Un'occasione davvero unica. Non lo dimenticherò mai. C'erano tutti quella sera. Charlotte Street era vuota. Mi riferisco, natu</w:t>
        <w:softHyphen/>
        <w:t>ralmente, a parecchio tempo f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Di cosa hai parl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ella necessità e della possibilità. Una bomba. Da allora, ai matrimoni, sono sempre io a fare il discors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fermo. Goldberg si siede al tavolo, a sinistra. Meg raggiunge McCann in proscenio, a destra, Lulu è già in proscenio, a sinistra. McCann si versa dell'altro whiskey irlandese, dalla bottiglia che ha in m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ssaggiamo un po' del su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ello stesso bicchi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ischia sempre i liq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Mi dia il bicchier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i siede sulla cassetta dei lucidi per scarpe, prosce</w:t>
        <w:softHyphen/>
        <w:t>nio, a destra. Lulu, al tavolo, versa ancora da bere a Goldberg e a se stessa, porge il bicchiere a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Graz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McCann)    Pensa che dovr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Lulu sei proprio una bella ragazzona piena. Vieni a sederti sulle mie ginocch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perché 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Pensa che dovre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Lo assagg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assaggiando)    È otti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Così, rimbalzerò al soffit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Non so come fa a berli insiem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rovac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McCann)    Si sieda su questo sgabell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i siede sulle ginocchia di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u ques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omo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Si, grazi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edendosi)    Comod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Hai degli occhi che parla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Anche tu.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Davver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con una risatina)    Ma da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 Meg)    Dove l'ha compra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e l'ha regalato mio pad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hi l'avrebbe detto che ti avrei conosciuto qui, stas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 Meg)    È mai stata a Carrikmacross?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bevendo)    Sono stata a King's Cross1.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ei apparso dal nulla, co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entre si muove) Attenta a come ti muovi, mi stai rompendo una cost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lzandosi) Voglio ballare. (Lulu e Goldberg si guar</w:t>
        <w:softHyphen/>
        <w:t>dano negli occhi. McCann beve. Meg va verso Stanley) Stanley. Balliam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non si muove. Meg balla intorno alla stanza da so</w:t>
        <w:softHyphen/>
        <w:t>la, poi torna da McCann che le riempie il bicchiere. Meg si sie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 Goldberg)    La sai una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Tu mi ispiri fiduc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zando il bicchiere)    Gesundheit2.</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Hai mogl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vevo una moglie. E che moglie. Senti questa. Il venerdì pomeriggio, andavo sempre a fare due passi, giù nel parco. Dai, per favore, siediti al tavolo un minuto. (Lulu si siede al tavolo. Lui si stira e continua) Una piccola passeggiata. Salutavo i bambini e le bambine - non ho mai fatto distinzioni, io - e poi tornavo al mio bungalow dal tetto piatto. «Simey! -mi urlava sempre mia moglie, - presto, prima che si freddi! »E lo sai cosa trovavo a ta</w:t>
        <w:softHyphen/>
        <w:t>vola? Il miglior panino d'aringa con cetriolini sottaceto del mo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redevo ti chiamassi Na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ei mi chiamava Sim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commetto che sei stato un ottimo mar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vresti, dovuto vedere il funer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Perch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rende un respiro e scuote la testa) Che fune</w:t>
        <w:softHyphen/>
        <w:t>r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McCann) Mio padre doveva portarmi in Manda, una volta. Ma poi ci è andato da s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 Goldberg) Pensi di avermi conosciuto da bam</w:t>
        <w:softHyphen/>
        <w:t>b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ri una brava bamb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on so se poi ci è andato in Irlan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Forse ti ho fatto fare cavallucc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ulu    For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on mi ha portato con l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O forse la cavallin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È un gioc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erto che è un gioc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Ma perché non l'ha portata in Man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Mi fai solletic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resti stare atten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Mi sono sempre piaciuti gli uomini un po' maturi. Mi rilassan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bbracci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nosco un locale a Roscrea. Da Mamma Nola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Quando ero piccola, la notte, tenevo sempre una luce acce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a volta ci ho passato tutta la notte, con degli amici. A cantare e a b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 la mia tata si sedeva accanto a me e cantav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 al mattino un bel piatto di uova fritte al bacon. E ade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a mia cameretta era tutta rosa. Il tappeto rosa, le tende rosa e avevo tanti carillon sparsi per la stanza. Li caricavo prima di addormentarmi. Mio padre era un me</w:t>
        <w:softHyphen/>
        <w:t>dico famoso. Per questo sono sempre stata bene. Si occu</w:t>
        <w:softHyphen/>
        <w:t>pavano molto di me, avevo dei fratellini e delle sorelline che avevano camere tutte di colori diver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hivas, dove sei fin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 McCann)    Mi dia un altro gocc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riempiendole il bicchiere e cantando) Gloria, gloria a tutti i compagni Fenia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e bella vo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antaci una canzone,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Una canzone d'am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recitando) La notte in cui Paddy1 fu impiccato, tutti gli amici erano con l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Una canzone d'am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mccann (a squarciagola). </w:t>
      </w:r>
      <w:r>
        <w:rPr>
          <w:rFonts w:eastAsia="Times New Roman" w:cs="Times New Roman" w:ascii="Times New Roman" w:hAnsi="Times New Roman"/>
          <w:sz w:val="24"/>
          <w:szCs w:val="24"/>
          <w:lang w:val="en-US" w:eastAsia="it-IT"/>
        </w:rPr>
        <w:t xml:space="preserve">Oh, Garden ofEden has vanished, they say, But I know the lie of it still. Just turn to the leh at thè foot of Ben Clay And stop when halfway to Coote Hill. It's there you will find it, I know sure enough, And it's whispering over me: Come back, Paddy Reilly, to Bally-James-Duff, Come home, Paddy Reilly, to me!2.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a Goldberg)    Lo sai che sei l'immagine sputata del mio primo amo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Ne sono sicur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lzandosi)    Voglio fare un gi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Un gi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Quale gi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Uno qualsia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altando su)    Sì, dai, facciamo un gi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e gi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 nascondi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 moscaciec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olete giocare a moscaciec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e 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a bene. Moscacieca. Su! Tutti in piedi! (Al</w:t>
        <w:softHyphen/>
        <w:t xml:space="preserve">zandosi) McCann. Stanley... Stanley!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tanley. In pie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h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inati dosi su di lui)    Stanley, vogliamo fare un gioco. Dai, su, non fare quel muso, Sta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Dai, su.</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alza. McCann si al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Ecco! Chi si mette la benda per prim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La signora Boles.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 io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ì, le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i,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togliendosi il foulard)    Ecco qu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me si gioca a questo gio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bendando Meg con il suo foulard) Non ha mai gioca</w:t>
        <w:softHyphen/>
        <w:t xml:space="preserve">to a moscacieca? Stia ferma signora Boles. Non si deve far prendere. E una volta bendata, tutti devono stare fermi. Rimanere dove sono. Il primo che viene preso verrà bendato a sua volta. Faccia un giro su se stessa, signora Boles. Quante dita sono ques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ci ve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Beniss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cco! Ora muovetevi tutti. McCann. Stanley. E adesso fermi. Che nessuno si muova. Vi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è in proscenio, a destra, Meg gira per la stanza. Goldberg accarezza Lulu con il braccio teso. Meg prende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L'ho pre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Si tolga la bend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he bei capell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togliendole il foulard)    Ecco qu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è l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occa a te,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mentre benda McCann)    Ecco qua. Faccia un giro. Quante dita sono ques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o 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Ecco! Adesso muoviamoci tutti. Fermi! Via! </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mincia a muover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he bel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Zitta! Ssst, sst, sst. Ora... rimoviamoci tutti. Stop! Ferm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gira qua e là. Goldberg accarezza Lulu con il braccio teso. McCann si avvicina a Stanley. Allunga il braccio e tocca gli occhiali di Stanl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Stanl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 Lulu)    Ti diver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occa a te, Stanley.</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i toglie il foulard.</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 Stanley)    Le tengo io gli occhiali. (Prende gli occhiali da Stanley).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atemi il foulard.</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on il braccio attorno a Lulu)    Lo bendi bene, signora Boles.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È proprio quello che sto facendo. (A Stanley) Vedi il mio na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può vederlo. Pronti? Ecco! Muovetevi. Alt! E ferm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rimane fermo. McCann attraversa la stanza e va verso sinistra. Poi rompe in due gli occhiali di Stanley, piegando la montatura. Meg è in proscenio, a sinistra, Lulu e Goldberg sono in fondo scena, al centro, vicini. Stanley comincia a muoversi, lentamente, e attraversa la stanza andando verso sinistra. McCann prende il tambu</w:t>
        <w:softHyphen/>
        <w:t>ro e lo mette sulla traiettoria di Stanley. Stanley ci infila un piede e cade con il tamburo a mo' di cavigli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o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sst!</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rialza. Va verso Meg, trascinando il tamburo ancora impigliato nel piede. La raggiunge e si ferma. Le mani le si avvicinano e raggiungono il suo collo. Comin</w:t>
        <w:softHyphen/>
        <w:t>cia a strangolarla. McCann e Goldberg si precipitano e lo spingono allontanandolo. Buio. Non c'è più luce che fil</w:t>
        <w:softHyphen/>
        <w:t>tra dalla finestra. La scena è completamente bu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Lu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è succe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Luc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 att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è fin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asciatemi st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 Se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lu    C'è qualcuno che mi tocc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Dov'è fini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om'è che è andata via la luc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è la tua pila? (McCann la punta sulla faccia dì Goldberg). Non su di m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gira la pila. Qualcuno gliela fa cascare di mano. Si speg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a mia pi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Odd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è la tua pila? Raccogli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riesco a trovar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tringimi. Stringi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utti in ginocchio. Aiutatelo a trovare la pi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n ries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spar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m'è che è andata via la lu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lenzio, tutti! Aiutatelo a trovare la pila. (Si</w:t>
        <w:softHyphen/>
        <w:t>lenzio. Dei grugniti di McCann e Goldberg che sono in gi</w:t>
        <w:softHyphen/>
        <w:t>nocchio. Di colpo, dal fondo della stanza, un rat-a-plan sec</w:t>
        <w:softHyphen/>
        <w:t>co e forte, di una bacchetta sull'orlo del tamburo. Silenzio. Lulu piagnucola). Da questa parte.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cco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ieni qui, vieni qui. Attento. Lì. (Goldberg e McCann vanno indietro verso la sinistra del tavolo. Stan</w:t>
        <w:softHyphen/>
        <w:t>ley va verso la destra del tavolo. Lulu lo sente avanzare ver</w:t>
        <w:softHyphen/>
        <w:t>so di lei, urla e sviene. Goldberg e McCann si girano e si scontrano). Cos'è st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hi 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è sta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buio, Stanley solleva Lulu ela posa su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È Lulu.</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McCann vanno verso il proscenio des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Dov'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cadu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 queste par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iutami a tirarla s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ndando verso il proscenio, a sinistra)  Non riesco a trovar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i deve pur essere da qualche par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Qui non c'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ndando verso il proscenio, a sinistra)  Ci deve esse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È spar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rova la pila per terra, la punta sul tavolo e su Stanley. Lulu è sdraiata sul tavolo con le braccia e le gam</w:t>
        <w:softHyphen/>
        <w:t>be aperte, Stanley è piegato su di lei. Stanley appena la lu</w:t>
        <w:softHyphen/>
        <w:t>ce lo punta comincia a ridere nervosamente. Goldberg e McCann vanno verso di lui. Indietreggia, ridendo, la pila puntata in faccia. Lo seguono sul fondo scena, a sinistra. Indietreggia fino al passavivande, ridendo. La luce della pila è sempre più vicina. La sua risata aumenta mentre si mette con le spalle al muro. Le figure di Goldberg e McCann convergono su di lui.</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r>
        <w:br w:type="page"/>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TERZO</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ttina seguente.</w:t>
      </w:r>
    </w:p>
    <w:p>
      <w:pPr>
        <w:pStyle w:val="Normal"/>
        <w:shd w:fill="FFFFFF" w:val="clea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entra da sinistra con un giornale e si siede al tavolo. Comincia a leggere. La voce di Meg proviene dal passavivan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tu, Stan? (Pausa). Stann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i t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ono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ppare dal passavivande)    Ah, sei tu. Ho finito i cornflak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Che altro c'è?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Nien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Nien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spetta un attimo. (Lascia il passavivande ed entra dalla porta della cucina) Hai preso il giorn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lle notiz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cattiv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tamattina quei due signori hanno finito tu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h,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è ancora un po' di tè, però. (Gli versa del tè) Esco a fare la spesa tra un po'. E ti prendo qualcosa di buono. Ho un mal di testa tremend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leggendo)    Hai dormito come un sas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Davver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Sembravi mor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arò stata stanca. (Si guarda in giro e vede il tamburo rotto nel caminetto) Oh, guarda. (Si alza e lo prende) Il tamburo si è rotto! (Petey alza lo sguardo). Come mai si è ro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lo s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batte con le ma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Però suona anco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Puoi sempre comprarne un al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con tristezza) Si deve essere rotto durante la festa. Non mi sono accorta quando si è rotto, però. (Lo mette giù) Che pecc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Puoi sempre comprarne un altro, Me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h, per lo meno l'ha ricevuto il giorno dei suo compleanno. Come volevo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eggendo)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hai visto scendere? (Petey non risponde). Pet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o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hai visto scend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Stanl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tey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meg     Neanch'io. </w:t>
      </w:r>
      <w:r>
        <w:rPr>
          <w:rFonts w:eastAsia="Times New Roman" w:cs="Times New Roman" w:ascii="Times New Roman" w:hAnsi="Times New Roman"/>
          <w:sz w:val="24"/>
          <w:szCs w:val="24"/>
          <w:lang w:eastAsia="it-IT"/>
        </w:rPr>
        <w:t>Dovrebbe essere già in piedi, è in ritardo per la col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c'è niente per col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Lo so, ma lui non lo sa. Vado a chiama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ubito)    No, lascialo stare, Meg. Fallo dormi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Ma, se dici sempre che dorme trop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Fallo dormire... stamattina. Lascialo st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ono già stata su, con il suo tè. Ma mi ha aperto il si</w:t>
        <w:softHyphen/>
        <w:t>gnor McCann. Mi ha detto che stavano parlando e che il tè glielo aveva già fatto lui. Deve essersi alzato presto. Non so di cosa stessero parlando. Mi sorprende. Perché, di solito, quando vado a svegliarlo, dorme della grossa. Invece stamattina era già sveglio. Lo sentivo parlare. (Pausa). Pensi che si conoscessero già? Secondo me sono vecchi amici. Stanley aveva tanti amici. Me lo ha detto lui. (Pausa), Il tè non gliel'ho dato. Perché lo aveva già preso. Allora sono tornata giù e ho ripreso le faccende. Poco do</w:t>
        <w:softHyphen/>
        <w:t>po, gli altri sono scesi a fare colazione. Stanley deve esser</w:t>
        <w:softHyphen/>
        <w:t>si riaddormenta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Quand'è che vai a fare la spesa, Me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già, devo andare. (Prende la sua borsa) Ho un mal di testa tremendo. (Va verso la porta di servizio, si ferma di colpo e sì gira) Hai visto cosa c'è li f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Un'auto enor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eri non c'era. Hai... hai dato un'occhiata den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olo, un'occhia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tornando verso di lui, tesa e parlando sottovoce) E cosa c'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en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den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he vuol dire den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en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osa doveva esser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Beh... non è... che per caso... c'era una carri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Una carrio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Io non ne ho vis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no? Sei sicu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Ma che vuoi che se ne faccia di una carriola, il signor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l signor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a macchina è su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ollevata)    Sua? Ah, non sapevo fosse su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erto che è su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mi sento megl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Ma cosa ti pren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mi sento davvero megl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Vai a prendere un po' d'ar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vado, vado. Vado a fare la spesa. (Va verso la porta di servizio. Sbatte una porta al piano di sopra. Si gira) E' Stanley. Sta scendendo... come faccio per la sua colazio</w:t>
        <w:softHyphen/>
        <w:t>ne? (Si precipita in cucina) Petey, cosa gli do? (Si affaccia al passavivande) I cornflakes sono finit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ano tutti e due la porta. Entra Goldberg. Si ferma sulla porta, i loro sguardi si incontrano, poi sorri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l comitato dell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pensavo fosse Stanl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rova che ci assomiglia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Oh, no. Siete molto diver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entrando nella stanza)    Diversa costituzion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entrando dalla cucina)    Pensavo stesse scendendo per la colazione. Non l'ha ancora fa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ua moglie fa un ottimo tè, lo sa signor Boles?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Sì, ogni tanto. Quando non se ne dimentic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Sta scendendo giù?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Giù? Certo che verrà giù. Con una giornata di sole come questa perché non dovrebbe scendere? Non ci metterà molto. (Si siede al tavolo) E che colazione lo aspet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g      Signor Goldberg.</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ldber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sapevo fosse sua quella macchina là f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e pia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Va a fare un gir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 Petey)    Bella, 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ucida come uno specch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Le cose vecchie sono sempre le migliori, creda a me. È molto spaziosa. C'è spazio davanti, spazio dietro. (Accarezza la teiera) La teiera è ancora calda. Vuole un po' di tè, signor Boles?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No, grazi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versandosi del tè)    Quella macchina? Non mi ha tradito una sola vol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Va a fare un giret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n risponde, beve il suo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Beh, è meglio che vada. (Va verso la porta di servizio, e si gira) Petey, quando scende Stanley...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Digli che torno subi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accor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con vaghezza)    Torno subito. (Esc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orseggiando il suo tè)    È proprio una brava donna. Una donna incantevole. Mia madre era uguale. Mia moglie identic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ome sta stamatt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tanley. Si sente megl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un po' incerto)    Ah... un po' meglio, credo, un po' meglio, sì. Non è che io me ne intenda. Cioè, non è... di mia competenza. La miglior cosa da fare sarebbe quella di interpellare qualcuno... ehm...  uno specialista, che gli possa dare un'occhiata. Uno con delle qualifiche. Sa, c'è una bella differenz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Sì.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Comunque, ora c'è Dermot con lui. Che... gli fa compagni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ermo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he cosa terri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ospirando)    Sì. Forse la festa di ieri sera è stata un po' troppo, per l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Ma cosa gli è pre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bruscamente) Cosa gli è preso? Niente, ha avuto una crisi. Né più né meno. Una crisi di nerv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Ma così tutto d'un tratto, senza motiv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zandosi e andando verso il fondo scena) In realtà, i motivi possono essere diversi. Me ne parlava pro</w:t>
        <w:softHyphen/>
        <w:t>prio l'altro giorno un mio amico. Parlavamo di un altro caso - non proprio uguale, ma... abbastanza simile, abba</w:t>
        <w:softHyphen/>
        <w:t>stanza simile. (Una pausa). E,questo mio amico, mi dice</w:t>
        <w:softHyphen/>
        <w:t>va che in alcuni casi queste crisi possono manifestarsi gradualmente - giorno dopo giorno, aumentano, aumen</w:t>
        <w:softHyphen/>
        <w:t>tano, aumentano... giorno dopo giorno, E in altri casi, in</w:t>
        <w:softHyphen/>
        <w:t>vece, possono scoppiare di colpo. Buum! così! I nervi si spezzano. Non vi è una prassi vera e propria, ma per certe persone l'esito è scont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ì, Me lo stava spiegando questo mio amico... proprio qualche giorno fa. (Rimane in piedi, è a disagio per un attimo, poi prende una sigaretta dai suo portasiga</w:t>
        <w:softHyphen/>
        <w:t>rette) Vuole un'Abdulla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grazie, non u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o, ogni tanto mi concedo una sigaretta. Un'Abdullah oppure una... (Schiocca le d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he notte. (Goldberg si accende una sigaretta con un accendino). Entro, e tutte le luci se n'erano andate. Vado a mettere uno scellino nel contatore, torno, e la festa era già fin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enendo avanti) Ha messo uno scellino nel contat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E la luce è torna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poi sono rientr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 una breve risata) Avrei giurato che si trattasse di un fusi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continuando) C'era un silenzio di tomba. Non un rumore. Allora sono salito di sopra, il suo amico - Dermot - mi è venuto incontro sul pianerottolo. E mi ha raccontato tu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bruscamente)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Il suo amico... Dermot.</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 tono pesante)    Ah, Dermot. Sì. (Si sie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Poi passa, vero? Voglio dire, guariscono,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Guarire? Sì, a volte, sì, in un modo o nell'alt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Potrebbe essere già guar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possibile. Possibil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i alza e prende tazza e teie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h, se per mezzogiorno non sta bene vado a chiamare un med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ivacemente) Ci abbiamo già pensato noi, signor Boles, Non si preoccup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ubbiosamente) In che senso? (Entra McCann con due valige) Siete in partenza? (Petey porta la teiera e le tazze in cucin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va verso sinistra e posa le valige. Poi va alla finestra e guarda fuor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allora? (McCann non risponde) Ti ho chiesto, e allo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allora, cos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e, cos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risponde. Poi si volta verso Goldberg con viso scu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Io non ci torno più di sop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Non ci torno più di sop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è successo anco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venendo avanti) È tranquillo adesso. Ha smesso tutto... quel blaterare di prim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appare dal passavivande, senza che lo ved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Quand'è che sarà pro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olennemente)    Vacci tu di sopra questa vol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 cos'h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ottovoce)    Gli ho d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Gli ho ridato i suoi occhia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non era contento di riaver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a montatura è ro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è succe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Ha tentato di infilarsi le lenti nelle orbite. L'ho lasciato mentre ci provav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ulla porta della cucina) Ci deve essere del nastro adesivo da qualche parte. Possiamo provare ad aggiustarla.</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McCann si voltano a guardarlo. 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astro adesivo? No, non importa, signor Boles. Lasciamolo fare, io terrà occupato per un po', così si distra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venendo in proscenio) Che ne dite di chiamare un med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bbiamo già pensato a tut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va verso la cassetta dei lucidi da scarpe, prende una spazzola e comincia a lucidarsi le scarp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va verso il tavolo)    Io penso che sia il ca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ono d'accordo. Ci abbiamo già pensato. Stia</w:t>
        <w:softHyphen/>
        <w:t>mo solo dandogli un po' di tempo per calmarsi, e poi lo portiamo da Mont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È un med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fissandolo) Certo. Monty. (Pausa. McCann si lucida le scarpe). E così la signora Boles è andata a prenderci qualcosa di buono per mezzogior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redo che purtroppo saremo già parti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ì, forse saremo già partit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Beh, io nel frattempo vado a dare un'occhiata ai miei pisel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el frattemp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mentre aspettia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spettiamo cosa? (Petey va verso la porta di servizio). Non torna sulla spiagg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non subito. Signor Goldberg. Mi può avvisare quando scende Stanley, per fav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remuroso) La spiaggia sarà gremita oggi... con una giornata come questa. Saranno tutti sdraiati al sole. E le sedie a sdraio? Le ha già preparate le sedie a sdra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e ho messe fuori tutte, stamatt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gli scontrini? Chi si occuperà degli scontr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È tutto a posto. Tutto a posto, signor Goldberg. Non si preoccupi. A tra poco. (Es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 alza, va alla finestra e lo guarda andar via. McCann va al tavolo, a sinistra, si siede, prende il giorna</w:t>
        <w:softHyphen/>
        <w:t>le e comincia a strappare altre stris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È tutto pront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er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 avvia con passo pesante verso il tavolo, rimu</w:t>
        <w:softHyphen/>
        <w:t>ginando. Si siede a destra e guarda quello che sta facendo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mettil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erché fai sempre così? È infantile, non serve a niente. Non ha sens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Cos'hai ogg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omande, sempre domande. Smetti di farmi tutte queste domande. Per chi mi hai pres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o osserva. Poi piega il giornale, lasciandovi dentro le stris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E allora? (Pausa. Goldberg si appoggia alla sedia e chiude gli occhi). E allor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faticosamente)    Allora,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spettiamo qui o andiamo a prende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acatamente) Hai voglia di andarlo a prend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Ho voglia di farla fin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comprensi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lora, che facciamo? Aspettiamo qui o andiamo a prender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nterrompendolo) Non so perché ma mi sento fuori combattimento. Mi sento un po'... Non è da m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ul ser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str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zandosi di scatto e andando dietro alla sedia di Goldberg. Sibilando) Facciamola finita e andiamo. Sbrighiamo questa faccenda. Facciamola finita, dai. Sbri</w:t>
        <w:softHyphen/>
        <w:t>ghiamo questa faccenda del cazzo. Facciamola finita e andiamo! (Pausa). Vuoi che ci vada io di sopra? (Pausa). Nat! (Goldberg è seduto curvo. McCann si accosta da un lato) Sim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prendo gli occhi e guardando McCann) Come... mi... hai... chiam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inacciosamente) Non mi chiamare così! (Af</w:t>
        <w:softHyphen/>
        <w:t xml:space="preserve">ferra McCann per la gola) </w:t>
      </w:r>
      <w:r>
        <w:rPr>
          <w:rFonts w:eastAsia="Times New Roman" w:cs="Times New Roman" w:ascii="Times New Roman" w:hAnsi="Times New Roman"/>
          <w:b/>
          <w:bCs/>
          <w:sz w:val="24"/>
          <w:szCs w:val="24"/>
          <w:lang w:eastAsia="it-IT"/>
        </w:rPr>
        <w:t>non mi chiamare mai più co</w:t>
        <w:softHyphen/>
        <w:t>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vincolandosi) Nat, Nat, Nat, nat! Ti ho chia</w:t>
        <w:softHyphen/>
        <w:t>mato Nat. Volevo chiederti una cosa, Nat. Giuro su Dìo. Una sola domanda, e basta, una domanda sola, hai ca</w:t>
        <w:softHyphen/>
        <w:t>p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pingendolo via)    Quale domand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Vuoi che ci vada io di sop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 violenza) Di sopra? Credevo non volessi tornarci più di sop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n che senso? Perché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Lo hai detto tu!</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l'ho mai d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h,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 terra, rivolgendosi alla stanza) Chi l'ha detto? Io non l'ho mai detto! Ora ci vado subito! (Si alza di scatto e va verso la porta, a sinis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spetta! (Allunga le braccia verso i braccioli iella sedia) Vieni qui. (McCann si avvicina a lui molto len</w:t>
        <w:softHyphen/>
        <w:t>tamente)., Voglio il tuo parere. Guardami in bocca. (Spa</w:t>
        <w:softHyphen/>
        <w:t>lanca la bocca) Guarda bene. (McCann guarda). Capisci quello che voglio dire? (McCann scruta bene). Lo sai che Io non ho mai perso un dente. Fin dalla nascita. Sono in</w:t>
        <w:softHyphen/>
        <w:t>tatto. (Si alza) Ecco perché ho raggiunto la posizione che ho raggiunto, McCann. Perché sono sempre stato sano come un pesce. Per tutta la vita mi sono sempre ripetuto. Datti da rare, datti da fare, e non trasgredire mai le regole del gioco. Onora tuo padre e tua madre. Sempre. Segui i binari, segui i binari, McCann, e non puoi sbagliare. Ma che credi? Che mi sia fatto da solo? No! Ho sempre fatto ciò che mi dicevano di fare. Non ho mai perso di vista l'obiettivo. La scuola? Non parliamone nemmeno. Sono sempre stato il primo in tutto. Perché? Te l'ho già detto, non hai capito? Riesci a seguirmi? Impara sempre tutto a memoria. Non scriverti mai niente. E non giocare col fuoco. Te ne renderai conto un giorno... che quello che dico è tutto vero. Perché io credo che il mondo... (Assen</w:t>
        <w:softHyphen/>
        <w:t xml:space="preserve">te)... perché io credo che il mondo... (Disperato). </w:t>
      </w:r>
      <w:r>
        <w:rPr>
          <w:rFonts w:eastAsia="Times New Roman" w:cs="Times New Roman" w:ascii="Times New Roman" w:hAnsi="Times New Roman"/>
          <w:b/>
          <w:bCs/>
          <w:sz w:val="24"/>
          <w:szCs w:val="24"/>
          <w:lang w:eastAsia="it-IT"/>
        </w:rPr>
        <w:t>per</w:t>
        <w:softHyphen/>
        <w:t>ché io credo che il mondo...</w:t>
      </w:r>
      <w:r>
        <w:rPr>
          <w:rFonts w:eastAsia="Times New Roman" w:cs="Times New Roman" w:ascii="Times New Roman" w:hAnsi="Times New Roman"/>
          <w:sz w:val="24"/>
          <w:szCs w:val="24"/>
          <w:lang w:eastAsia="it-IT"/>
        </w:rPr>
        <w:t>(Perso... Si siede) Siediti, McCann, siediti qui, così ti posso vedere in faccia. (McCann si inginocchia di fronte al tavolo. Galdberg, con maggiore certezza e intensità) Mio padre mi disse, Benny, Benny, mi disse, vieni qui. Stava morendo. E io mi ingi</w:t>
        <w:softHyphen/>
        <w:t>nocchiai. Accanto a lui, giorno e notte. Chi altro c'era? Perdona sempre, Benny, mi disse, e lascia vivere. Sì, pa</w:t>
        <w:softHyphen/>
        <w:t>pà. Vai a casa, da tua moglie. Sì, papà. Guardati dagli ac</w:t>
        <w:softHyphen/>
        <w:t>cattoni, dai mendicanti1 e dai perdigiorno. Non mi ha fatto dei nomi precisi, però. La mia vita, mi disse, l'ho de</w:t>
        <w:softHyphen/>
        <w:t>dicata al prossimo, e non me ne pento. Fai il tuo dovere e rispetta sempre le regole. Ricordati di dare sempre il buongiorno ai tuoi vicini. Non dimenticarti, mai, della famiglia, perché la famiglia è la roccaforte, l'essenza, il fulcro! Se ti dovessi trovare nei guai rivolgiti allo zio Barney, ti toglierà dalle pesti. Io mi inginocchiai. (Si inginoc</w:t>
        <w:softHyphen/>
        <w:t>chia davanti a McCann) E giurai sulla Bibbia. E in quel momento capii qual era la parola che non avrei mai dovu</w:t>
        <w:softHyphen/>
        <w:t>to dimenticare - Rispetto! Perché, McCann - (con dol</w:t>
        <w:softHyphen/>
        <w:t>cezza) Scamus - chi c'era prima di tuo padre? Suo padre. E chi prima di lui? Prima di lui?... (Assente-trionfante) Chi c'era prima del padre di tuo padre se non la madre del padre di tuo padre? La tua trisnonna. (Silenzio. Si alza lentamente) Ed è per questo che ho raggiunto la posizio</w:t>
        <w:softHyphen/>
        <w:t>ne che ho raggiunto, McCann. Perché sono sempre stato sano come un pesce. Questo è il mio motto: lavora sodo e lavora tosto. Non sono mai stato malato un giorno. (Si siede) Soffiami in bocca, lo stesso. (Pausa). Soffiami in bocca (McCann si alza, e con le mani sulle ginocchia, si piega, e gli soffia in bocca). Quello della staffa. (McCann gli soffia in bocca di nuovo. Goldberg respira a fondo, sorride) Ben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 Lulu. McCann li guarda, e va verso la por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sulla porta) Ti concedo cinque minuti soli. (Es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ieni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osa vuoi farm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ieni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 graz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ldberg    Cos'hai? Vuoi stuzzicare lo zio Nat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Me ne va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Giochiamo ancora un po', in memoria del pass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Ho già giocato abbasta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 come, a una ragazza come te, della tua età, con la tua salute, non piace gioc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Sei molto furb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poi chi lo dice che non ti va di gioc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Pensi che io sia come tutte le alt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erché le altre ragazze sono tutte co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n so niente delle altre ragazz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emmeno io. Non ho mai toccato un'altra don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afflitta) Cosa direbbe mio padre, se sapesse? E cosa direbbe, Edd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dd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È stato il mio primo amore. E tutto quello che ho fat</w:t>
        <w:softHyphen/>
        <w:t>to con lui è stato puro. Con lui! Perché lui non si è mai permesso di entrare in camera mia, di notte, con una ventiquattr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chi l'ha aperta la ventiquattrore, io o te? Lu</w:t>
        <w:softHyphen/>
        <w:t>lu, Luluccia, lasciamo il passato al passato, concedimi an</w:t>
        <w:softHyphen/>
        <w:t>cora un giro. Dammi un bacio e facciamo pac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n ho voglia di toccar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Oggi par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Par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ì, Ogg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on rabbia crescente) Allora mi hai usato per una notte. Sono stata un capriccio passegg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 ha usato 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Mi hai usato con astuzia, quando le mie difese erano ridotte a z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hi è stato a ridurle a z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Ecco cosa hai fatto. Ti sei appagato un bieco appeti</w:t>
        <w:softHyphen/>
        <w:t>to. Insegnandomi cose che una ragazza non dovrebbe sa</w:t>
        <w:softHyphen/>
        <w:t>pere nemmeno dopo tre matrimo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i pare che stai esagerando un po'! Di che ti lament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 McCann precipitosam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Non mi hai apprezzata per quello che sono. Hai solo approfittato di me per soddisfare il tuo bieco appetito. Oh, Nat perché lo hai f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u volevi che lo facessi, Lulula, e io l'ho fa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iù che giusto. (Venendo avanti) Si è fatta una bella dormita, signori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indietreggiando verso il fondo scena, a sinistra)    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Le persone come lei passano troppo tempo a l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In che sen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x    Non ha nulla da confess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lvaggiamente)    Si confes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onfessare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i metta in ginocchio e si confess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Ma cosa vuole questo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nfessati. Che te ne impor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Con l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i è spretato solo sei mesi f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nginocchiati donna e raccontami le ultime novità!</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indietreggiando verso la porta di servizio) Ho visto tutto, io. So tutto, io. È tutto chia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vanzando) L'ho vista aggirarsi nei pressi dell'Abbazia di Rock Cashel, a profanare il suolo con le sue arti. Fuori di qu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u    Me ne vado. (Esc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va verso la porta, a sinistra, ed esce. Poi fa passa</w:t>
        <w:softHyphen/>
        <w:t>re Stanley, che indossa un completo scuro di buon taglio, con un colletto bianco. Ha in mano gli occhiali rotti. Si è fatto la barba. McCann lo segue e chiude la porta. Goldberg va incontro a Stanley e lo fa sedere su una sed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me stai, Stan? (Pausa). Ti senti meglio? (Pausa). Cos'è successo ai tuoi occhiali? (Si china per guardarli) Sono rotti. Pecca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guarda distrattamente il pavime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 tavolo)    Non trovi che sta megl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olto megl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mbra un'altra perso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ai che faccia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Gli compriamo un altro paio di occhial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inciano a corteggiarlo, con dolcezza e riverenza. Durante le prossime battute Stanley sembra non reagire. Rimane seduto immo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 nostre spes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ovvio. E detto fra noi, Stanley, era ora che ti facessi un nuovo paio di occhia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Non riesci a vedere ni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È vero. Sei strabico da an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 ora sei più strabico che ma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Ha ragione. Di male in pegg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 peggio in pegg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Hai bisogno di una lunga convalescenz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 un cambiamento d'ar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n un posto lontano da tu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ove non osano metter piede nemmeno gli ange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sattam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ei in un vicolo cie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ei anem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rtrit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iop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piletti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ull'orlo della fossa.</w:t>
      </w:r>
      <w:r>
        <w:br w:type="page"/>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0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 uomo fin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Ma noi possiamo salvar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 un destino peggi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arissi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Incontestabi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a ora in poi saremo noi le colonne della tua v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i rinnoveremo l'abbonamen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faremo uno sconto sul t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i faremo uno sconto su tutte le materie infiammabi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proteggere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i consigliere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propineremo tutte le cure necessari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arai il benvenuto nel bar del nostro club.</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i sarà un tavolo sempre riservato per 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i ricorderemo, noi, i giorni del digiu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faremo dei dolci fatti in ca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xx  Ti aiuteremo a inginocchiarti nei giorni di pre c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procureremo un lasciapassare gratu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Ti porteremo a passegg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daremo delle buone drit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rovvederemo noi alla corda per salt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alle magliette e alle mutand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gli unguen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gli impacchi cald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le fasciatu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i bus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i tappi per le orecchi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l borotalc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 grattarti la schien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lla ruota di scorta.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l clister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Alla tenda a ossigen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Al rosari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le ingessatu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 cas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Alle stampel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Al servizio diurno e nottur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utto a carico della dit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Sì, tu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Ti faremo diventare un uom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 una donn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errai rimesso in rig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venterai ricc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errai ri sistema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venterai il nostro orgoglio e la nostra gio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Un essere uma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Un success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Sarai inseri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arai degli ordi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renderai delle decision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iventerai un magna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Uno stati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Possiederai dei panfi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Degli animal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Degli animali.</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guarda McCann.</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Ho detto animali. (Si gira di nuovo verso Stan</w:t>
        <w:softHyphen/>
        <w:t>ley) Potrai fare e disfare, Stan. Parola d'onore. (Silenzio. Stanley è immobile) . Beh? Che ne dici? (Stanley alza mol</w:t>
        <w:softHyphen/>
        <w:t>to lentamente la testa e la gira verso Goldberg). Che ne pensi? Ehi, ragazz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apre e chiude gli occh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Cosa ne pensi? Di questo progetto, signor Webber?</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Progetto. Certo. Certo che è un progetto. (Le mani di Stanley che stringono gli occhiali cominciano a tre</w:t>
        <w:softHyphen/>
        <w:t>mare). Cosa ne pensi di questo progetto? Eh, Stanley?</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si concentra; apre la bocca, cerca di parlare, non ci riesce, emette solo un suono guttur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Uh-gug... uh-gug... aaahhh-gag... (Con lo stesso fiato) Caahh... caahh...</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guardano. Prende un lungo respiro che lo fa rabbrividire. Si concentra di nuov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E allora, Stanny, ragazzo mio, che ne dici, eh?</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guardano. Lui si concentra, Il capo si abbassa, il mento gli cade sul petto. Si rannicchi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ley Ug-gughh... uh-gughh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E allora qual è il tuo parere, signo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nley Caaahhh... caaahhh...</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mccann Signor Webber! </w:t>
      </w:r>
      <w:r>
        <w:rPr>
          <w:rFonts w:eastAsia="Times New Roman" w:cs="Times New Roman" w:ascii="Times New Roman" w:hAnsi="Times New Roman"/>
          <w:sz w:val="24"/>
          <w:szCs w:val="24"/>
          <w:lang w:eastAsia="it-IT"/>
        </w:rPr>
        <w:t>Qual è il tuo pare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Cosa ne dici, Stan? Che ne pensi di questo prog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ccann Qual è il tuo parere sul proget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po di Stanley rabbrividisce, poi si rilassa, la testa gli cade, torna immobile, rannicchiato. Petey entra dalla porta in proscenio, a sinis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Sempre lo stesso vecchio Stan. Vieni con noi. Dai, su, ragazz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Vieni con no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ove lo portat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girano. Silenzi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Lo portiamo da Monty.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Può restare q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Non dica sciocchezz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Ci possiamo occupare noi di l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Perché vuole occuparsi di lu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È un mio ospit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ldberg    Ha bisogno di cure specialistich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Troveremo noi qualcu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No. Monty è il meglio che si possa trovare. Tiralo su, McCann.</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utano Stanley ad alzarsi dalla sedia. Si avviano tutti e tre verso la porta, a sinistr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asciatelo star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ermano. Goldberg lo osserva attentament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insidioso)    Perché non viene anche lei con noi, signor Boles?</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ccann    Sì, perché non viene con no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ldberg    Venga con noi da Monty. C'è tutto il posto che vuolein aut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si muove. Lo sorpassano e raggiungono la porta. McCann apre la porta e prende le valig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isperato)    Stan, non farti dire quello che devi fare da loro!</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cono. Silenzio. Petey è in piedi. La porta d'ingresso sbatte. Il rumore dell'auto che parte. Silenzio. Petey va lentamente verso il tavolo. Si siede su una sedia, a sini</w:t>
        <w:softHyphen/>
        <w:t>stra. Prende il giornale e lo apre. Le strisce cadono a ter</w:t>
        <w:softHyphen/>
        <w:t>ra. Le guarda. Meg passa davanti alla finestra ed entra dalla porta di servizio. Petey osserva la prima pagina del giornal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venendo in proscenio)    La macchina non c'è più.</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e ne sono anda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Non tornano a mangiar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Oh, che peccato. (Posa la borsa sul tavolo) Fa caldo fuori. (Appende il cappotto su un gancio) Che fa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tey    Leggo.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Buone notizie?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mal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i siede al tavol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ov'è Stan? (Pausa). È già sceso Petey?</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 è...</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ncora a lett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ì, sta... ancora dormend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ncora? Ma è in ritardo per la colazione.</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Lascialo... dormire.</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g      È stata una bellissima festa quella di ieri sera, non trovi? </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on c'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n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Sono arrivato quando era già fini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Ah. (Pausa). Una festa bellissima. Erano anni che non ridevo tanto. Abbiamo ballato e cantato. E abbiamo anche fatto dei giochi. Avresti dovuto esserc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È stata divertente, eh?</w:t>
      </w:r>
    </w:p>
    <w:p>
      <w:pPr>
        <w:pStyle w:val="Normal"/>
        <w:shd w:fill="FFFFFF" w:val="clear"/>
        <w:spacing w:lineRule="auto" w:line="240" w:before="280" w:after="280"/>
        <w:ind w:left="720" w:hanging="1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Io ero la più bella della festa.</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Davve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Sì. Lo hanno detto tutti.</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ey    Ne sono sicuro.</w:t>
      </w:r>
    </w:p>
    <w:p>
      <w:pPr>
        <w:pStyle w:val="Normal"/>
        <w:shd w:fill="FFFFFF" w:val="clear"/>
        <w:spacing w:lineRule="auto" w:line="240" w:before="28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    Davvero. Lo ero. (Pausa), Lo so che lo ero.</w:t>
      </w:r>
    </w:p>
    <w:p>
      <w:pPr>
        <w:pStyle w:val="Normal"/>
        <w:shd w:fill="FFFFFF" w:val="clear"/>
        <w:spacing w:lineRule="auto" w:line="240" w:before="280" w:after="28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iorno di preghiera e di precetto per la religione ebraica (N.d.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Irlanda (N.d.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uguri in ebraico (N.d.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aradiso ebraico (N.d.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ioco di parole (N.d.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tedesco nel testo: Salute (N.d.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an Patrizio, patrono d'Irlanda (N.d.T.).</w:t>
      </w:r>
    </w:p>
    <w:p>
      <w:pPr>
        <w:pStyle w:val="Normal"/>
        <w:shd w:fill="FFFFFF" w:val="clear"/>
        <w:spacing w:lineRule="auto" w:line="240" w:before="280" w:after="280"/>
        <w:ind w:left="180" w:hanging="1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anzone popolare irlandese: «Il giardino dell'Eden è scomparso, dicon tutti, | Ma io so che non è vero. | Basta girare a sinistra ai piedi di Ben Clay | E fermarsi a metà strada diretti a Coote HiH. |Lo troverai laggiù ne son sicuro | E mi sta mormorando:  Ritorna Paddy Reilly, ti attende Bally-JamesDuff | Ritorna a casa, o Paddy Reilly, torna da me!» (N.d.T.).</w:t>
      </w:r>
    </w:p>
    <w:p>
      <w:pPr>
        <w:pStyle w:val="Normal"/>
        <w:spacing w:lineRule="auto" w:line="240" w:before="280" w:after="280"/>
        <w:ind w:left="180" w:hanging="1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httorrer, parola yiddish che proviene dal tedesco schnorren = mendica</w:t>
        <w:softHyphen/>
        <w:t>re. Mentre il verbo redesco shnorren significa prendere in prestito (N.d.T.).</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2:00Z</dcterms:created>
  <dc:creator>ifenia vaccaro</dc:creator>
  <dc:description/>
  <cp:keywords/>
  <dc:language>en-US</dc:language>
  <cp:lastModifiedBy>Dev</cp:lastModifiedBy>
  <dcterms:modified xsi:type="dcterms:W3CDTF">2023-06-15T07:52:00Z</dcterms:modified>
  <cp:revision>2</cp:revision>
  <dc:subject/>
  <dc:title/>
</cp:coreProperties>
</file>